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 w:val="false"/>
          <w:i w:val="false"/>
          <w:iCs w:val="false"/>
          <w:sz w:val="32"/>
          <w:szCs w:val="32"/>
          <w:u w:val="none"/>
        </w:rPr>
        <w:t xml:space="preserve">Для открытия лицевого счета  </w:t>
      </w:r>
      <w:r>
        <w:rPr>
          <w:b/>
          <w:bCs w:val="false"/>
          <w:i w:val="false"/>
          <w:iCs w:val="false"/>
          <w:sz w:val="32"/>
          <w:szCs w:val="32"/>
        </w:rPr>
        <w:t xml:space="preserve">ФИЗИЧЕСКОЕ лиц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ляет Регистратору следующие документ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явление на открытие лицевого счета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нкета зарегистрированного физического лица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, удостоверяющий личность лица, которому открывается счет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свидетельство о рождении или свидетельство об усыновлении (удочерении) </w:t>
      </w:r>
      <w:r>
        <w:rPr>
          <w:rFonts w:cs="Arial" w:ascii="Arial" w:hAnsi="Arial"/>
          <w:i/>
          <w:color w:val="000000"/>
          <w:sz w:val="20"/>
          <w:szCs w:val="20"/>
        </w:rPr>
        <w:t>(если лицевой счет открывается физическому лицу в возрасте до 18 лет и в анкете содержится образец подписи родителя или усыновителя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акт о назначении опекуна (попечителя) </w:t>
      </w:r>
      <w:r>
        <w:rPr>
          <w:i/>
          <w:color w:val="000000"/>
        </w:rPr>
        <w:t>(если лицевой счет открывается физическому лицу в возрасте до 18 лет и в анкете содержится образец подписи опекуна или попечителя, а также, если лицевой счет открывается физическому лицу, признанному недееспособным или ограниченному в дееспособности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оверенность на уполномоченного представителя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(передается оригинал либо нотариально заверенная копия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, удостоверяющий личность уполномоченного представителя (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в случае представления документов на открытие счета уполномоченным представителем по доверенности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Документы, перечисленные в п. 3, 4, 5, при личном обращении зарегистрированного лица предъявляются регистратору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в оригиналах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с которых последний снимает копии и заверяет своей подписью. Если документы предоставлены уполномоченным представителем или почтовой связью, то документы, перечисленные в п. 3, 4, 5, предоставляются только в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нотариальных копиях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360"/>
        <w:rPr>
          <w:rFonts w:ascii="Arial" w:hAnsi="Arial" w:eastAsia="Times New Roman" w:cs="Arial"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ПРИМЕЧАНИЕ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Анкета подписывается лицом, которому открывается счет, или его законным представителем (</w:t>
      </w:r>
      <w:r>
        <w:rPr>
          <w:rFonts w:eastAsia="Times New Roman" w:cs="Arial" w:ascii="Arial" w:hAnsi="Arial"/>
          <w:iCs/>
          <w:color w:val="000000"/>
          <w:sz w:val="20"/>
          <w:szCs w:val="20"/>
          <w:u w:val="single"/>
          <w:lang w:eastAsia="ru-RU"/>
        </w:rPr>
        <w:t>не представителем по доверенности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одпись физического лица в анкете </w:t>
      </w:r>
      <w:r>
        <w:rPr>
          <w:rFonts w:cs="Arial" w:ascii="Arial" w:hAnsi="Arial"/>
          <w:sz w:val="20"/>
          <w:szCs w:val="20"/>
          <w:u w:val="single"/>
        </w:rPr>
        <w:t>должна быть совершена в присутствии работника держателя реестра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u w:val="single"/>
        </w:rPr>
        <w:t>засвидетельствована нотариальн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 xml:space="preserve">Лицо в возрасте от 14 до 18 лет подписывает анкету с согласия одного из законных представителей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За лицо в возрасте до 14 лет анкету подписывает один из законных представителей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Анкета заполняется на русском языке, за исключением сведений об адресе электронной почты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кета на открытие счета владельца ЦБ для общей долевой собственности заполняется </w:t>
      </w:r>
      <w:r>
        <w:rPr>
          <w:rFonts w:cs="Arial" w:ascii="Arial" w:hAnsi="Arial"/>
          <w:color w:val="000000"/>
          <w:sz w:val="20"/>
          <w:szCs w:val="20"/>
          <w:u w:val="single"/>
        </w:rPr>
        <w:t>на каждого</w:t>
      </w:r>
      <w:r>
        <w:rPr>
          <w:rFonts w:cs="Arial" w:ascii="Arial" w:hAnsi="Arial"/>
          <w:color w:val="000000"/>
          <w:sz w:val="20"/>
          <w:szCs w:val="20"/>
        </w:rPr>
        <w:t xml:space="preserve"> из участников общей долевой собственности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Заявление на открытие счета владельца ЦБ для общей долевой собственности подписывается одним из участников общей долевой собственности на ЦБ или его представителем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 xml:space="preserve">Заявление на открытие счета подписывается лицом, которому открывается счет, или его уполномоченным представителем (по доверенности). Образец подписи уполномоченного представителя на заявлении должен </w:t>
      </w:r>
      <w:r>
        <w:rPr>
          <w:rFonts w:cs="Arial" w:ascii="Arial" w:hAnsi="Arial"/>
          <w:sz w:val="20"/>
          <w:szCs w:val="20"/>
        </w:rPr>
        <w:t>быть совершен в присутствии работника держателя реестра ИЛИ засвидетельствован нотариально</w:t>
      </w:r>
    </w:p>
    <w:p>
      <w:pPr>
        <w:pStyle w:val="Normal"/>
        <w:numPr>
          <w:ilvl w:val="0"/>
          <w:numId w:val="4"/>
        </w:numPr>
        <w:spacing w:lineRule="atLeast" w:line="206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открывается счет несовершеннолетнему или недееспособному, то к анкете в обязательном порядке заполняются сведени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о законном представител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sz w:val="20"/>
          <w:szCs w:val="20"/>
        </w:rPr>
        <w:t>родителе, усыновителе, опекуне, попечителе)</w:t>
      </w:r>
    </w:p>
    <w:p>
      <w:pPr>
        <w:pStyle w:val="Normal"/>
        <w:numPr>
          <w:ilvl w:val="0"/>
          <w:numId w:val="4"/>
        </w:numPr>
        <w:spacing w:lineRule="atLeast" w:line="206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открывается счет доверительного управляющего для управления правами, то к анкете в обязательном порядке заполняются сведени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о каждом учредителе управления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лицо, которому открывается счет, или его уполномоченный представитель является нерезидентом, то при личном обращении к регистратору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мимо основного документа, удостоверяющего личность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н предъявляет подлинник и предоставляет копию документа, подтверждающего право иностранного гражданина (лица без гражданства) на пребывание (проживание) в РФ. Такими документами могут быть:  виза и миграционная карта, или разрешение на временное проживание, или вид на жительство, или патент. </w:t>
      </w:r>
      <w:r>
        <w:rPr>
          <w:rFonts w:cs="Arial" w:ascii="Arial" w:hAnsi="Arial"/>
          <w:color w:val="000000"/>
          <w:sz w:val="20"/>
          <w:szCs w:val="20"/>
        </w:rPr>
        <w:t>Также представляется нотариально заверенная копия перевода паспорт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документы предоставляются уполномоченным представителем по доверенности, то на него заполняется карточка «Сведения о представителе клиента».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 xml:space="preserve">Образец подписи уполномоченного представителя на данной карточке должен </w:t>
      </w:r>
      <w:r>
        <w:rPr>
          <w:rFonts w:cs="Arial" w:ascii="Arial" w:hAnsi="Arial"/>
          <w:sz w:val="20"/>
          <w:szCs w:val="20"/>
        </w:rPr>
        <w:t>быть совершен в присутствии работника держателя реестра.</w:t>
      </w:r>
    </w:p>
    <w:p>
      <w:pPr>
        <w:pStyle w:val="Normal"/>
        <w:spacing w:lineRule="atLeast" w:line="206" w:before="0" w:after="12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6" w:before="0" w:after="12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D749E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i/>
      <w:i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Portals/0/Download/blanks/ank_f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3:00Z</dcterms:created>
  <dc:creator/>
  <dc:description/>
  <cp:keywords/>
  <dc:language>en-US</dc:language>
  <cp:lastModifiedBy>alex</cp:lastModifiedBy>
  <dcterms:modified xsi:type="dcterms:W3CDTF">2015-04-14T20:08:00Z</dcterms:modified>
  <cp:revision>18</cp:revision>
  <dc:subject/>
  <dc:title/>
</cp:coreProperties>
</file>