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05" w:hRule="atLeast"/>
          <w:cantSplit w:val="true"/>
        </w:trPr>
        <w:tc>
          <w:tcPr>
            <w:tcW w:w="10632" w:type="dxa"/>
            <w:tcBorders/>
          </w:tcPr>
          <w:tbl>
            <w:tblPr>
              <w:tblW w:w="104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977"/>
              <w:gridCol w:w="3685"/>
              <w:gridCol w:w="3119"/>
            </w:tblGrid>
            <w:tr>
              <w:trPr>
                <w:trHeight w:val="127" w:hRule="atLeast"/>
              </w:trPr>
              <w:tc>
                <w:tcPr>
                  <w:tcW w:w="66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8" w:hanging="0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589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10210" cy="369570"/>
                            <wp:effectExtent l="0" t="0" r="17780" b="635"/>
                            <wp:wrapNone/>
                            <wp:docPr id="1" name="Группа 3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10040" cy="369720"/>
                                      <a:chOff x="0" y="0"/>
                                      <a:chExt cx="410040" cy="369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5080"/>
                                        <a:ext cx="11988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28" y="16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  <a:lnTo>
                                                  <a:pt x="16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143">
                                                <a:moveTo>
                                                  <a:pt x="162" y="16"/>
                                                </a:moveTo>
                                                <a:lnTo>
                                                  <a:pt x="134" y="16"/>
                                                </a:lnTo>
                                                <a:lnTo>
                                                  <a:pt x="134" y="143"/>
                                                </a:lnTo>
                                                <a:lnTo>
                                                  <a:pt x="162" y="143"/>
                                                </a:lnTo>
                                                <a:lnTo>
                                                  <a:pt x="162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5520" y="0"/>
                                          <a:ext cx="5472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09" y="0"/>
                                                </a:move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0" y="143"/>
                                                </a:lnTo>
                                                <a:lnTo>
                                                  <a:pt x="50" y="106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58" y="90"/>
                                                </a:ln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68" y="106"/>
                                                </a:moveTo>
                                                <a:lnTo>
                                                  <a:pt x="139" y="106"/>
                                                </a:lnTo>
                                                <a:lnTo>
                                                  <a:pt x="158" y="143"/>
                                                </a:lnTo>
                                                <a:lnTo>
                                                  <a:pt x="189" y="143"/>
                                                </a:lnTo>
                                                <a:lnTo>
                                                  <a:pt x="168" y="10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7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" h="143">
                                                <a:moveTo>
                                                  <a:pt x="120" y="19"/>
                                                </a:moveTo>
                                                <a:lnTo>
                                                  <a:pt x="94" y="19"/>
                                                </a:lnTo>
                                                <a:lnTo>
                                                  <a:pt x="131" y="90"/>
                                                </a:lnTo>
                                                <a:lnTo>
                                                  <a:pt x="159" y="90"/>
                                                </a:lnTo>
                                                <a:lnTo>
                                                  <a:pt x="120" y="19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0" y="326880"/>
                                        <a:ext cx="432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43"/>
                                              </a:lnTo>
                                              <a:lnTo>
                                                <a:pt x="28" y="143"/>
                                              </a:lnTo>
                                              <a:lnTo>
                                                <a:pt x="28" y="86"/>
                                              </a:lnTo>
                                              <a:lnTo>
                                                <a:pt x="83" y="86"/>
                                              </a:lnTo>
                                              <a:lnTo>
                                                <a:pt x="115" y="83"/>
                                              </a:lnTo>
                                              <a:lnTo>
                                                <a:pt x="138" y="75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28" y="1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  <a:lnTo>
                                                <a:pt x="140" y="12"/>
                                              </a:lnTo>
                                              <a:lnTo>
                                                <a:pt x="120" y="3"/>
                                              </a:lnTo>
                                              <a:lnTo>
                                                <a:pt x="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2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6" h="143">
                                              <a:moveTo>
                                                <a:pt x="144" y="16"/>
                                              </a:moveTo>
                                              <a:lnTo>
                                                <a:pt x="80" y="1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lnTo>
                                                <a:pt x="125" y="30"/>
                                              </a:lnTo>
                                              <a:lnTo>
                                                <a:pt x="123" y="52"/>
                                              </a:lnTo>
                                              <a:lnTo>
                                                <a:pt x="110" y="65"/>
                                              </a:lnTo>
                                              <a:lnTo>
                                                <a:pt x="88" y="70"/>
                                              </a:lnTo>
                                              <a:lnTo>
                                                <a:pt x="28" y="70"/>
                                              </a:lnTo>
                                              <a:lnTo>
                                                <a:pt x="144" y="70"/>
                                              </a:lnTo>
                                              <a:lnTo>
                                                <a:pt x="151" y="63"/>
                                              </a:lnTo>
                                              <a:lnTo>
                                                <a:pt x="157" y="47"/>
                                              </a:lnTo>
                                              <a:lnTo>
                                                <a:pt x="152" y="26"/>
                                              </a:lnTo>
                                              <a:lnTo>
                                                <a:pt x="144" y="1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455986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680" y="325080"/>
                                        <a:ext cx="9576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96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28" y="143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27"/>
                                                </a:move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40" y="143"/>
                                                </a:lnTo>
                                                <a:lnTo>
                                                  <a:pt x="169" y="143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896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143">
                                                <a:moveTo>
                                                  <a:pt x="169" y="0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28" y="115"/>
                                                </a:lnTo>
                                                <a:lnTo>
                                                  <a:pt x="55" y="115"/>
                                                </a:lnTo>
                                                <a:lnTo>
                                                  <a:pt x="140" y="27"/>
                                                </a:lnTo>
                                                <a:lnTo>
                                                  <a:pt x="169" y="27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2808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7" y="16"/>
                                                </a:move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9" y="143"/>
                                                </a:lnTo>
                                                <a:lnTo>
                                                  <a:pt x="97" y="143"/>
                                                </a:lnTo>
                                                <a:lnTo>
                                                  <a:pt x="97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08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0760" y="325080"/>
                                        <a:ext cx="87120" cy="44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00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0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3" h="143">
                                                <a:moveTo>
                                                  <a:pt x="15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154" y="143"/>
                                                </a:lnTo>
                                                <a:lnTo>
                                                  <a:pt x="154" y="127"/>
                                                </a:lnTo>
                                                <a:lnTo>
                                                  <a:pt x="29" y="127"/>
                                                </a:lnTo>
                                                <a:lnTo>
                                                  <a:pt x="29" y="77"/>
                                                </a:lnTo>
                                                <a:lnTo>
                                                  <a:pt x="139" y="77"/>
                                                </a:lnTo>
                                                <a:lnTo>
                                                  <a:pt x="139" y="61"/>
                                                </a:lnTo>
                                                <a:lnTo>
                                                  <a:pt x="29" y="61"/>
                                                </a:lnTo>
                                                <a:lnTo>
                                                  <a:pt x="29" y="16"/>
                                                </a:lnTo>
                                                <a:lnTo>
                                                  <a:pt x="150" y="16"/>
                                                </a:lnTo>
                                                <a:lnTo>
                                                  <a:pt x="1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8440" cy="44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96" y="16"/>
                                                </a:moveTo>
                                                <a:lnTo>
                                                  <a:pt x="68" y="16"/>
                                                </a:lnTo>
                                                <a:lnTo>
                                                  <a:pt x="68" y="143"/>
                                                </a:lnTo>
                                                <a:lnTo>
                                                  <a:pt x="96" y="143"/>
                                                </a:lnTo>
                                                <a:lnTo>
                                                  <a:pt x="96" y="16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7" h="143">
                                                <a:moveTo>
                                                  <a:pt x="165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65" y="16"/>
                                                </a:lnTo>
                                                <a:lnTo>
                                                  <a:pt x="16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5598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0"/>
                                        <a:ext cx="400680" cy="26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41840" y="0"/>
                                          <a:ext cx="259200" cy="26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0" cy="260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5" h="925">
                                                <a:moveTo>
                                                  <a:pt x="670" y="0"/>
                                                </a:move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256" y="925"/>
                                                </a:lnTo>
                                                <a:lnTo>
                                                  <a:pt x="925" y="255"/>
                                                </a:lnTo>
                                                <a:lnTo>
                                                  <a:pt x="67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f3e33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760" cy="259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7760" cy="25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1" h="921">
                                                <a:moveTo>
                                                  <a:pt x="666" y="0"/>
                                                </a:moveTo>
                                                <a:lnTo>
                                                  <a:pt x="0" y="666"/>
                                                </a:lnTo>
                                                <a:lnTo>
                                                  <a:pt x="256" y="921"/>
                                                </a:lnTo>
                                                <a:lnTo>
                                                  <a:pt x="922" y="255"/>
                                                </a:lnTo>
                                                <a:lnTo>
                                                  <a:pt x="66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599b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31" style="position:absolute;margin-left:-10.7pt;margin-top:5.3pt;width:32.3pt;height:29.1pt" coordorigin="-214,106" coordsize="646,582">
                            <v:group id="shape_0" alt="Group 19" style="position:absolute;left:-214;top:618;width:189;height:70">
                              <v:group id="shape_0" alt="Group 24" style="position:absolute;left:-214;top:618;width:74;height:70">
      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0" style="position:absolute;left:-111;top:618;width:86;height:70">
      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16" style="position:absolute;left:-4;top:621;width:68;height:62">
      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      <v:fill o:detectmouseclick="t" type="solid" color2="#baa679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Group 8" style="position:absolute;left:91;top:618;width:152;height:70">
                              <v:group id="shape_0" alt="Group 12" style="position:absolute;left:91;top:618;width:77;height:70">
      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9" style="position:absolute;left:198;top:618;width:44;height:70">
      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" style="position:absolute;left:291;top:618;width:136;height:70">
                              <v:group id="shape_0" alt="Group 6" style="position:absolute;left:291;top:618;width:71;height:70">
      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3" style="position:absolute;left:383;top:618;width:45;height:70">
      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      <v:fill o:detectmouseclick="t" type="solid" color2="#baa679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alt="Group 27" style="position:absolute;left:-199;top:106;width:632;height:410">
                              <v:group id="shape_0" alt="Group 30" style="position:absolute;left:24;top:106;width:408;height:410">
      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      <v:fill o:detectmouseclick="t" type="solid" color2="#10c1cc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alt="Group 28" style="position:absolute;left:-199;top:106;width:406;height:408">
      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      <v:fill o:detectmouseclick="t" type="solid" color2="#ffa664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Регистратор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4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>ТРА, Эмитент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6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  <w:t xml:space="preserve">Исполнено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</w:t>
                  </w:r>
                </w:p>
                <w:p>
                  <w:pPr>
                    <w:pStyle w:val="Style15"/>
                    <w:spacing w:before="2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ФИО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 </w:t>
                  </w:r>
                </w:p>
                <w:p>
                  <w:pPr>
                    <w:pStyle w:val="Style15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_____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6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</w:t>
                  </w: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 xml:space="preserve">ВХ –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_______________________</w:t>
                  </w:r>
                </w:p>
                <w:p>
                  <w:pPr>
                    <w:pStyle w:val="Style15"/>
                    <w:spacing w:before="6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, Подпись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 ____________________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Вх. № _________________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Дата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</w:t>
                  </w:r>
                </w:p>
                <w:p>
                  <w:pPr>
                    <w:pStyle w:val="Style15"/>
                    <w:spacing w:before="20" w:after="0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Подпись, МП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 ______________________________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0" w:after="0"/>
                    <w:jc w:val="both"/>
                    <w:rPr>
                      <w:rFonts w:ascii="Arial" w:hAnsi="Arial" w:cs="Arial"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Style15"/>
              <w:spacing w:before="2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2"/>
                <w:szCs w:val="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6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АСПОРЯЖЕНИЕ О ПЕРЕДАЧЕ ПРАВА ЗАЛОГА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2"/>
        <w:gridCol w:w="1321"/>
        <w:gridCol w:w="2267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уступающее права по договору о залоге ценных бумаг (Залогодержатель)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4"/>
        <w:gridCol w:w="1275"/>
        <w:gridCol w:w="2268"/>
        <w:gridCol w:w="1136"/>
        <w:gridCol w:w="1560"/>
      </w:tblGrid>
      <w:tr>
        <w:trPr>
          <w:trHeight w:val="370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которому уступаются права по договору о залоге ценных бумаг (Залогодержатель)</w:t>
            </w:r>
          </w:p>
        </w:tc>
      </w:tr>
      <w:tr>
        <w:trPr>
          <w:trHeight w:val="25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52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5"/>
        <w:gridCol w:w="1037"/>
        <w:gridCol w:w="1321"/>
        <w:gridCol w:w="609"/>
        <w:gridCol w:w="1658"/>
        <w:gridCol w:w="1233"/>
        <w:gridCol w:w="1560"/>
      </w:tblGrid>
      <w:tr>
        <w:trPr>
          <w:trHeight w:val="372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3"/>
              <w:spacing w:before="4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ередавшее ценные бумаги в залог (Залогодатель)</w:t>
            </w:r>
          </w:p>
        </w:tc>
      </w:tr>
      <w:tr>
        <w:trPr>
          <w:trHeight w:val="312" w:hRule="atLeast"/>
        </w:trPr>
        <w:tc>
          <w:tcPr>
            <w:tcW w:w="3214" w:type="dxa"/>
            <w:gridSpan w:val="2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rFonts w:cs="Arial" w:ascii="Arial" w:hAnsi="Arial"/>
                <w:b/>
                <w:sz w:val="16"/>
                <w:szCs w:val="17"/>
              </w:rPr>
              <w:tab/>
            </w:r>
            <w:r>
              <w:rPr>
                <w:rFonts w:cs="Arial" w:ascii="Arial" w:hAnsi="Arial"/>
                <w:sz w:val="16"/>
                <w:szCs w:val="17"/>
              </w:rPr>
              <w:t>Владелец</w:t>
            </w:r>
          </w:p>
        </w:tc>
        <w:tc>
          <w:tcPr>
            <w:tcW w:w="296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60" w:after="0"/>
              <w:ind w:right="-119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</w:t>
            </w:r>
            <w:r>
              <w:rPr>
                <w:sz w:val="16"/>
                <w:szCs w:val="17"/>
              </w:rPr>
              <w:t xml:space="preserve">   </w:t>
            </w:r>
            <w:r>
              <w:rPr>
                <w:rFonts w:cs="Arial" w:ascii="Arial" w:hAnsi="Arial"/>
                <w:sz w:val="16"/>
                <w:szCs w:val="17"/>
              </w:rPr>
              <w:t>Доверительный управляющий</w:t>
            </w:r>
          </w:p>
        </w:tc>
        <w:tc>
          <w:tcPr>
            <w:tcW w:w="4451" w:type="dxa"/>
            <w:gridSpan w:val="3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3153" w:leader="none"/>
                <w:tab w:val="left" w:pos="3436" w:leader="none"/>
                <w:tab w:val="left" w:pos="6413" w:leader="none"/>
              </w:tabs>
              <w:spacing w:before="40" w:after="0"/>
              <w:ind w:right="-119" w:hanging="0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</w:p>
        </w:tc>
      </w:tr>
      <w:tr>
        <w:trPr>
          <w:trHeight w:val="89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/ полное наименование</w:t>
            </w:r>
          </w:p>
        </w:tc>
        <w:tc>
          <w:tcPr>
            <w:tcW w:w="6663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6"/>
              <w:spacing w:before="40" w:after="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ицевого счета</w:t>
            </w:r>
          </w:p>
          <w:p>
            <w:pPr>
              <w:pStyle w:val="Heading6"/>
              <w:spacing w:before="40" w:after="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удостоверяющего документа 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ия, номер </w:t>
            </w:r>
            <w:r>
              <w:rPr>
                <w:rFonts w:cs="Arial" w:ascii="Arial" w:hAnsi="Arial"/>
                <w:sz w:val="14"/>
                <w:szCs w:val="14"/>
              </w:rPr>
              <w:t>(ОГРН)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 </w:t>
            </w:r>
            <w:r>
              <w:rPr>
                <w:rFonts w:cs="Arial" w:ascii="Arial" w:hAnsi="Arial"/>
                <w:sz w:val="14"/>
                <w:szCs w:val="14"/>
              </w:rPr>
              <w:t>(регистрации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4"/>
              <w:spacing w:before="20" w:after="20"/>
              <w:ind w:right="-108" w:hanging="0"/>
              <w:jc w:val="left"/>
              <w:rPr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b w:val="false"/>
                <w:i/>
                <w:sz w:val="15"/>
                <w:szCs w:val="15"/>
              </w:rPr>
              <w:t>Представитель, подписавший</w:t>
            </w:r>
          </w:p>
          <w:p>
            <w:pPr>
              <w:pStyle w:val="4"/>
              <w:spacing w:before="20" w:after="20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5"/>
                <w:szCs w:val="15"/>
              </w:rPr>
              <w:t>распоряжение</w:t>
            </w:r>
            <w:r>
              <w:rPr>
                <w:b w:val="false"/>
                <w:i/>
                <w:sz w:val="16"/>
                <w:szCs w:val="16"/>
              </w:rPr>
              <w:t xml:space="preserve">  </w:t>
            </w:r>
            <w:r>
              <w:rPr>
                <w:b w:val="false"/>
                <w:i/>
                <w:sz w:val="12"/>
                <w:szCs w:val="12"/>
              </w:rPr>
              <w:t>(Ф.И.О.)</w:t>
            </w:r>
          </w:p>
        </w:tc>
        <w:tc>
          <w:tcPr>
            <w:tcW w:w="82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4"/>
              <w:snapToGrid w:val="false"/>
              <w:spacing w:before="20" w:after="20"/>
              <w:ind w:right="-119" w:hanging="0"/>
              <w:jc w:val="left"/>
              <w:rPr>
                <w:b w:val="false"/>
                <w:b w:val="false"/>
                <w:i/>
                <w:i/>
                <w:sz w:val="18"/>
                <w:szCs w:val="17"/>
              </w:rPr>
            </w:pPr>
            <w:r>
              <w:rPr>
                <w:b w:val="false"/>
                <w:i/>
                <w:sz w:val="18"/>
                <w:szCs w:val="17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jc w:val="left"/>
              <w:rPr/>
            </w:pPr>
            <w:r>
              <w:rPr>
                <w:sz w:val="14"/>
                <w:szCs w:val="14"/>
              </w:rPr>
              <w:t>Наименование документа, удостоверяющего личность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, Номер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/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before="20" w:after="20"/>
              <w:ind w:right="-10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выдавшего документ (для физ. лиц)</w:t>
            </w:r>
          </w:p>
        </w:tc>
        <w:tc>
          <w:tcPr>
            <w:tcW w:w="543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д подразделения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4"/>
              <w:snapToGrid w:val="false"/>
              <w:spacing w:before="20" w:after="20"/>
              <w:ind w:right="-14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127"/>
        <w:gridCol w:w="568"/>
        <w:gridCol w:w="3118"/>
        <w:gridCol w:w="2552"/>
      </w:tblGrid>
      <w:tr>
        <w:trPr>
          <w:trHeight w:val="197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им просим внести в реестр запись о залоге при уступке прав по договору о залоге ценных бумаг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лное наименование Эмитента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с указанием организационно-правовой формы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5" w:type="dxa"/>
            <w:gridSpan w:val="4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2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>Вид, категория (тип) ценной бума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ind w:left="34" w:right="-107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7"/>
              </w:rPr>
              <w:t xml:space="preserve">Регистрационный номер выпуска ценных бумаг </w:t>
            </w:r>
            <w:r>
              <w:rPr>
                <w:i/>
                <w:sz w:val="14"/>
                <w:szCs w:val="14"/>
              </w:rPr>
              <w:t xml:space="preserve">(индивидуальный код дополнительного выпуска </w:t>
            </w:r>
            <w:r>
              <w:rPr>
                <w:i/>
                <w:sz w:val="12"/>
                <w:szCs w:val="12"/>
              </w:rPr>
              <w:t>- при наличии</w:t>
            </w:r>
            <w:r>
              <w:rPr>
                <w:sz w:val="16"/>
                <w:szCs w:val="17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20"/>
              <w:ind w:left="34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267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4" w:hanging="0"/>
              <w:rPr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Количество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ценных</w:t>
            </w:r>
            <w:r>
              <w:rPr>
                <w:rFonts w:cs="Arial" w:ascii="Arial" w:hAnsi="Arial"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7"/>
                <w:lang w:val="en-US"/>
              </w:rPr>
              <w:t>бумаг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267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rFonts w:ascii="Arial" w:hAnsi="Arial" w:cs="Arial"/>
                <w:b/>
                <w:b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цифрами</w:t>
            </w:r>
          </w:p>
        </w:tc>
        <w:tc>
          <w:tcPr>
            <w:tcW w:w="6238" w:type="dxa"/>
            <w:gridSpan w:val="3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рописью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977"/>
        <w:gridCol w:w="1701"/>
      </w:tblGrid>
      <w:tr>
        <w:trPr>
          <w:trHeight w:val="81" w:hRule="atLeast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4"/>
              <w:tabs>
                <w:tab w:val="clear" w:pos="709"/>
                <w:tab w:val="left" w:pos="3436" w:leader="none"/>
                <w:tab w:val="left" w:pos="3861" w:leader="none"/>
                <w:tab w:val="left" w:pos="6980" w:leader="none"/>
                <w:tab w:val="left" w:pos="7405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я для внесения записи в реестр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договор о залоге и договор об уступке прав по договору о залоге ценных бумаг)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  <w:tr>
        <w:trPr>
          <w:trHeight w:val="76" w:hRule="atLeast"/>
          <w:cantSplit w:val="true"/>
        </w:trPr>
        <w:tc>
          <w:tcPr>
            <w:tcW w:w="5954" w:type="dxa"/>
            <w:tcBorders>
              <w:top w:val="dotted" w:sz="4" w:space="0" w:color="000000"/>
              <w:left w:val="doub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аименование</w:t>
            </w:r>
          </w:p>
        </w:tc>
        <w:tc>
          <w:tcPr>
            <w:tcW w:w="297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Номер</w:t>
            </w:r>
          </w:p>
        </w:tc>
        <w:tc>
          <w:tcPr>
            <w:tcW w:w="1701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" w:after="0"/>
              <w:ind w:left="34" w:hanging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Дата</w:t>
            </w:r>
          </w:p>
        </w:tc>
      </w:tr>
    </w:tbl>
    <w:p>
      <w:pPr>
        <w:pStyle w:val="4"/>
        <w:keepNext w:val="false"/>
        <w:tabs>
          <w:tab w:val="clear" w:pos="709"/>
          <w:tab w:val="left" w:pos="3436" w:leader="none"/>
          <w:tab w:val="left" w:pos="3861" w:leader="none"/>
          <w:tab w:val="left" w:pos="6980" w:leader="none"/>
          <w:tab w:val="left" w:pos="7405" w:leader="none"/>
        </w:tabs>
        <w:ind w:right="-119" w:hanging="0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лучае отказа прошу направить уведомление об отказ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чтой</w:t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3544"/>
        <w:gridCol w:w="3544"/>
      </w:tblGrid>
      <w:tr>
        <w:trPr>
          <w:trHeight w:val="35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14"/>
              </w:rPr>
              <w:t>Подпись Лица, уступающего права по договору о залоге ЦБ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ли его уполномоченного представи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Tbl"/>
              <w:jc w:val="center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  <w:t>Подпись Залогодателя</w:t>
            </w:r>
          </w:p>
          <w:p>
            <w:pPr>
              <w:pStyle w:val="NormalTbl"/>
              <w:jc w:val="center"/>
              <w:rPr>
                <w:rFonts w:ascii="Arial" w:hAnsi="Arial" w:cs="Arial"/>
                <w:i/>
                <w:i/>
                <w:sz w:val="12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или его уполномоченного представителя)</w:t>
            </w:r>
            <w:r>
              <w:rPr>
                <w:rFonts w:cs="Arial" w:ascii="Arial" w:hAnsi="Arial"/>
                <w:sz w:val="12"/>
                <w:lang w:val="ru-RU"/>
              </w:rPr>
              <w:br/>
            </w:r>
            <w:r>
              <w:rPr>
                <w:rFonts w:cs="Arial" w:ascii="Arial" w:hAnsi="Arial"/>
                <w:i/>
                <w:sz w:val="12"/>
                <w:lang w:val="ru-RU"/>
              </w:rPr>
              <w:t>(в случае если условиями залога предусмотрен запрет на уступку прав без согласия залогодателя)</w:t>
            </w:r>
          </w:p>
        </w:tc>
        <w:tc>
          <w:tcPr>
            <w:tcW w:w="354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64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________________________________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совершена в присутствии работника держателя реестра ________________ 20___ г.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544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                                                     М.П.</w:t>
            </w:r>
          </w:p>
        </w:tc>
        <w:tc>
          <w:tcPr>
            <w:tcW w:w="3544" w:type="dxa"/>
            <w:vMerge w:val="restart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 и ФИО работника держателя реестр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3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нициал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dashSmallGap" w:sz="8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07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9"/>
          <w:tab w:val="left" w:pos="4428" w:leader="none"/>
        </w:tabs>
        <w:ind w:left="34" w:right="-11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4253"/>
      </w:tblGrid>
      <w:tr>
        <w:trPr>
          <w:trHeight w:val="58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Распоряжение предоставлено</w:t>
            </w:r>
          </w:p>
        </w:tc>
        <w:tc>
          <w:tcPr>
            <w:tcW w:w="2835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snapToGrid w:val="false"/>
              <w:spacing w:before="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Подпись</w:t>
            </w:r>
          </w:p>
        </w:tc>
        <w:tc>
          <w:tcPr>
            <w:tcW w:w="4253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autoSpaceDE w:val="false"/>
              <w:ind w:right="-107" w:hanging="0"/>
              <w:jc w:val="center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5">
    <w:name w:val="Стиль -Ро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80" w:after="0"/>
      <w:ind w:left="-42" w:hanging="0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6:00Z</dcterms:created>
  <dc:creator>Ильина Ирина</dc:creator>
  <dc:description/>
  <cp:keywords/>
  <dc:language>en-US</dc:language>
  <cp:lastModifiedBy>Александрова Марина Николаевна</cp:lastModifiedBy>
  <cp:lastPrinted>2023-03-31T18:38:00Z</cp:lastPrinted>
  <dcterms:modified xsi:type="dcterms:W3CDTF">2024-11-01T12:16:00Z</dcterms:modified>
  <cp:revision>2</cp:revision>
  <dc:subject/>
  <dc:title>Вх</dc:title>
</cp:coreProperties>
</file>