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05" w:hRule="atLeast"/>
          <w:cantSplit w:val="true"/>
        </w:trPr>
        <w:tc>
          <w:tcPr>
            <w:tcW w:w="10632" w:type="dxa"/>
            <w:tcBorders/>
          </w:tcPr>
          <w:tbl>
            <w:tblPr>
              <w:tblW w:w="1044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977"/>
              <w:gridCol w:w="3685"/>
              <w:gridCol w:w="3119"/>
            </w:tblGrid>
            <w:tr>
              <w:trPr>
                <w:trHeight w:val="127" w:hRule="atLeast"/>
              </w:trPr>
              <w:tc>
                <w:tcPr>
                  <w:tcW w:w="66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8" w:hanging="0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3589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410210" cy="369570"/>
                            <wp:effectExtent l="0" t="0" r="17780" b="635"/>
                            <wp:wrapNone/>
                            <wp:docPr id="1" name="Группа 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10040" cy="369720"/>
                                      <a:chOff x="0" y="0"/>
                                      <a:chExt cx="410040" cy="36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5080"/>
                                        <a:ext cx="11988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1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28" y="16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  <a:lnTo>
                                                  <a:pt x="16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16"/>
                                                </a:moveTo>
                                                <a:lnTo>
                                                  <a:pt x="134" y="16"/>
                                                </a:lnTo>
                                                <a:lnTo>
                                                  <a:pt x="134" y="143"/>
                                                </a:lnTo>
                                                <a:lnTo>
                                                  <a:pt x="162" y="143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5520" y="0"/>
                                          <a:ext cx="5472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09" y="0"/>
                                                </a:moveTo>
                                                <a:lnTo>
                                                  <a:pt x="79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30" y="143"/>
                                                </a:lnTo>
                                                <a:lnTo>
                                                  <a:pt x="50" y="106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58" y="90"/>
                                                </a:ln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  <a:lnTo>
                                                  <a:pt x="10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68" y="106"/>
                                                </a:moveTo>
                                                <a:lnTo>
                                                  <a:pt x="139" y="106"/>
                                                </a:lnTo>
                                                <a:lnTo>
                                                  <a:pt x="158" y="143"/>
                                                </a:lnTo>
                                                <a:lnTo>
                                                  <a:pt x="189" y="143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20" y="19"/>
                                                </a:move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31" y="90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200" y="326880"/>
                                        <a:ext cx="4320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43"/>
                                              </a:lnTo>
                                              <a:lnTo>
                                                <a:pt x="28" y="143"/>
                                              </a:lnTo>
                                              <a:lnTo>
                                                <a:pt x="28" y="86"/>
                                              </a:lnTo>
                                              <a:lnTo>
                                                <a:pt x="83" y="86"/>
                                              </a:lnTo>
                                              <a:lnTo>
                                                <a:pt x="115" y="83"/>
                                              </a:lnTo>
                                              <a:lnTo>
                                                <a:pt x="138" y="75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28" y="1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  <a:lnTo>
                                                <a:pt x="140" y="12"/>
                                              </a:lnTo>
                                              <a:lnTo>
                                                <a:pt x="120" y="3"/>
                                              </a:lnTo>
                                              <a:lnTo>
                                                <a:pt x="9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144" y="16"/>
                                              </a:moveTo>
                                              <a:lnTo>
                                                <a:pt x="80" y="16"/>
                                              </a:lnTo>
                                              <a:lnTo>
                                                <a:pt x="109" y="19"/>
                                              </a:lnTo>
                                              <a:lnTo>
                                                <a:pt x="125" y="30"/>
                                              </a:lnTo>
                                              <a:lnTo>
                                                <a:pt x="123" y="52"/>
                                              </a:lnTo>
                                              <a:lnTo>
                                                <a:pt x="110" y="65"/>
                                              </a:lnTo>
                                              <a:lnTo>
                                                <a:pt x="88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151" y="63"/>
                                              </a:lnTo>
                                              <a:lnTo>
                                                <a:pt x="157" y="47"/>
                                              </a:lnTo>
                                              <a:lnTo>
                                                <a:pt x="152" y="2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3680" y="325080"/>
                                        <a:ext cx="9576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9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28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27"/>
                                                </a:move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40" y="143"/>
                                                </a:lnTo>
                                                <a:lnTo>
                                                  <a:pt x="169" y="143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0"/>
                                                </a:move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  <a:lnTo>
                                                  <a:pt x="16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040" y="0"/>
                                          <a:ext cx="2808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7" y="16"/>
                                                </a:moveTo>
                                                <a:lnTo>
                                                  <a:pt x="69" y="16"/>
                                                </a:lnTo>
                                                <a:lnTo>
                                                  <a:pt x="69" y="143"/>
                                                </a:lnTo>
                                                <a:lnTo>
                                                  <a:pt x="97" y="143"/>
                                                </a:lnTo>
                                                <a:lnTo>
                                                  <a:pt x="97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760" y="325080"/>
                                        <a:ext cx="8712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00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3" h="143">
                                                <a:moveTo>
                                                  <a:pt x="150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154" y="143"/>
                                                </a:lnTo>
                                                <a:lnTo>
                                                  <a:pt x="154" y="127"/>
                                                </a:lnTo>
                                                <a:lnTo>
                                                  <a:pt x="29" y="127"/>
                                                </a:lnTo>
                                                <a:lnTo>
                                                  <a:pt x="29" y="77"/>
                                                </a:lnTo>
                                                <a:lnTo>
                                                  <a:pt x="139" y="77"/>
                                                </a:lnTo>
                                                <a:lnTo>
                                                  <a:pt x="139" y="61"/>
                                                </a:lnTo>
                                                <a:lnTo>
                                                  <a:pt x="29" y="61"/>
                                                </a:lnTo>
                                                <a:lnTo>
                                                  <a:pt x="29" y="16"/>
                                                </a:lnTo>
                                                <a:lnTo>
                                                  <a:pt x="150" y="16"/>
                                                </a:lnTo>
                                                <a:lnTo>
                                                  <a:pt x="15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8320" y="0"/>
                                          <a:ext cx="2844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6" y="16"/>
                                                </a:moveTo>
                                                <a:lnTo>
                                                  <a:pt x="68" y="16"/>
                                                </a:lnTo>
                                                <a:lnTo>
                                                  <a:pt x="68" y="143"/>
                                                </a:lnTo>
                                                <a:lnTo>
                                                  <a:pt x="96" y="143"/>
                                                </a:lnTo>
                                                <a:lnTo>
                                                  <a:pt x="96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0"/>
                                        <a:ext cx="400680" cy="26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1840" y="0"/>
                                          <a:ext cx="259200" cy="26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9200" cy="260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5" h="925">
                                                <a:moveTo>
                                                  <a:pt x="670" y="0"/>
                                                </a:moveTo>
                                                <a:lnTo>
                                                  <a:pt x="0" y="669"/>
                                                </a:lnTo>
                                                <a:lnTo>
                                                  <a:pt x="256" y="925"/>
                                                </a:lnTo>
                                                <a:lnTo>
                                                  <a:pt x="925" y="255"/>
                                                </a:lnTo>
                                                <a:lnTo>
                                                  <a:pt x="67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ef3e33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7760" cy="25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7760" cy="25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1" h="921">
                                                <a:moveTo>
                                                  <a:pt x="666" y="0"/>
                                                </a:moveTo>
                                                <a:lnTo>
                                                  <a:pt x="0" y="666"/>
                                                </a:lnTo>
                                                <a:lnTo>
                                                  <a:pt x="256" y="921"/>
                                                </a:lnTo>
                                                <a:lnTo>
                                                  <a:pt x="922" y="255"/>
                                                </a:lnTo>
                                                <a:lnTo>
                                                  <a:pt x="66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599b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1" style="position:absolute;margin-left:-10.7pt;margin-top:5.3pt;width:32.3pt;height:29.1pt" coordorigin="-214,106" coordsize="646,582">
                            <v:group id="shape_0" alt="Group 19" style="position:absolute;left:-214;top:618;width:189;height:70">
                              <v:group id="shape_0" alt="Group 24" style="position:absolute;left:-214;top:618;width:74;height:70">
                                <v:shape id="shape_0" ID="Freeform 26" coordsize="162,143" path="m162,0l0,0l0,143l28,143l28,16l162,16l162,0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5" coordsize="162,143" path="m162,16l134,16l134,143l162,143l162,16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0" style="position:absolute;left:-111;top:618;width:86;height:70">
                                <v:shape id="shape_0" ID="Freeform 23" coordsize="189,143" path="m109,0l79,0l0,143l30,143l50,106l168,106l159,90l58,90l94,19l120,19l109,0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2" coordsize="189,143" path="m168,106l139,106l158,143l189,143l168,106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1" coordsize="189,143" path="m120,19l94,19l131,90l159,90l120,19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16" style="position:absolute;left:-4;top:621;width:68;height:62">
                              <v:shape id="shape_0" ID="Freeform 18" coordsize="156,143" path="m0,0l0,143l28,143l28,86l83,86l115,83l138,75l144,70l28,70l28,16l144,16l140,12l120,3l94,0l0,0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  <v:shape id="shape_0" ID="Freeform 17" coordsize="156,143" path="m144,16l80,16l109,19l125,30l123,52l110,65l88,70l28,70l144,70l151,63l157,47l152,26l144,16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8" style="position:absolute;left:91;top:618;width:152;height:70">
                              <v:group id="shape_0" alt="Group 12" style="position:absolute;left:91;top:618;width:77;height:70">
                                <v:shape id="shape_0" ID="Freeform 15" coordsize="169,143" path="m28,0l0,0l0,143l28,143l55,115l28,115l28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4" coordsize="169,143" path="m169,27l140,27l140,143l169,143l169,27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3" coordsize="169,143" path="m169,0l140,0l28,115l55,115l140,27l169,27l169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9" style="position:absolute;left:198;top:618;width:44;height:70">
                                <v:shape id="shape_0" ID="Freeform 11" coordsize="97,143" path="m97,16l69,16l69,143l97,143l97,16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0" coordsize="97,143" path="m165,0l0,0l0,16l165,16l165,0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" style="position:absolute;left:291;top:618;width:136;height:70">
                              <v:group id="shape_0" alt="Group 6" style="position:absolute;left:291;top:618;width:71;height:70">
                                <v:shape id="shape_0" ID="Freeform 7" coordsize="153,143" path="m150,0l0,0l0,143l154,143l154,127l29,127l29,77l139,77l139,61l29,61l29,16l150,16l150,0e" fillcolor="#455986" stroked="f" o:allowincell="t" style="position:absolute;left:291;top:618;width:70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3" style="position:absolute;left:383;top:618;width:45;height:70">
                                <v:shape id="shape_0" ID="Freeform 5" coordsize="97,143" path="m96,16l68,16l68,143l96,143l96,16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4" coordsize="97,143" path="m165,0l0,0l0,16l165,16l165,0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7" style="position:absolute;left:-199;top:106;width:632;height:410">
                              <v:group id="shape_0" alt="Group 30" style="position:absolute;left:24;top:106;width:408;height:410">
                                <v:shape id="shape_0" ID="Freeform 31" coordsize="925,925" path="m670,0l0,669l256,925l925,255l670,0e" fillcolor="#ef3e33" stroked="f" o:allowincell="t" style="position:absolute;left:24;top:106;width:407;height:409;mso-wrap-style:none;v-text-anchor:middle">
                                  <v:fill o:detectmouseclick="t" type="solid" color2="#10c1cc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8" style="position:absolute;left:-199;top:106;width:406;height:408">
                                <v:shape id="shape_0" ID="Freeform 29" coordsize="921,921" path="m666,0l0,666l256,921l922,255l666,0e" fillcolor="#00599b" stroked="f" o:allowincell="t" style="position:absolute;left:-199;top:106;width:405;height:407;mso-wrap-style:none;v-text-anchor:middle">
                                  <v:fill o:detectmouseclick="t" type="solid" color2="#ffa664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Регистратор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ТРА, Эмитент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Исполнено: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</w:t>
                  </w:r>
                </w:p>
                <w:p>
                  <w:pPr>
                    <w:pStyle w:val="Style15"/>
                    <w:spacing w:before="2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ФИО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 </w:t>
                  </w:r>
                </w:p>
                <w:p>
                  <w:pPr>
                    <w:pStyle w:val="Style15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___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6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</w:t>
                  </w:r>
                  <w:r>
                    <w:rPr>
                      <w:rFonts w:cs="Arial" w:ascii="Arial" w:hAnsi="Arial"/>
                      <w:b/>
                      <w:i/>
                      <w:sz w:val="15"/>
                      <w:szCs w:val="15"/>
                    </w:rPr>
                    <w:t xml:space="preserve">ВХ –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_______________________</w:t>
                  </w:r>
                </w:p>
                <w:p>
                  <w:pPr>
                    <w:pStyle w:val="Style15"/>
                    <w:spacing w:before="6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, 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_________________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</w:t>
                  </w:r>
                </w:p>
                <w:p>
                  <w:pPr>
                    <w:pStyle w:val="Style15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, МП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__</w:t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Style15"/>
              <w:spacing w:before="2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2"/>
                <w:szCs w:val="6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20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РАСПОРЯЖЕНИЕ О ПРЕКРАЩЕНИИ ЗАЛОГА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49"/>
        <w:gridCol w:w="144"/>
        <w:gridCol w:w="1699"/>
        <w:gridCol w:w="1321"/>
        <w:gridCol w:w="609"/>
        <w:gridCol w:w="1658"/>
        <w:gridCol w:w="1233"/>
        <w:gridCol w:w="1560"/>
      </w:tblGrid>
      <w:tr>
        <w:trPr>
          <w:trHeight w:val="372" w:hRule="atLeast"/>
        </w:trPr>
        <w:tc>
          <w:tcPr>
            <w:tcW w:w="1063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3"/>
              <w:spacing w:before="4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ередавшее ценные бумаги в залог (Залогодатель)</w:t>
            </w:r>
          </w:p>
        </w:tc>
      </w:tr>
      <w:tr>
        <w:trPr>
          <w:trHeight w:val="141" w:hRule="atLeast"/>
        </w:trPr>
        <w:tc>
          <w:tcPr>
            <w:tcW w:w="2408" w:type="dxa"/>
            <w:gridSpan w:val="2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3153" w:leader="none"/>
                <w:tab w:val="left" w:pos="3436" w:leader="none"/>
                <w:tab w:val="left" w:pos="6413" w:leader="none"/>
              </w:tabs>
              <w:spacing w:before="40" w:after="40"/>
              <w:ind w:right="-119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17"/>
              </w:rPr>
              <w:t>Владелец</w:t>
            </w:r>
          </w:p>
        </w:tc>
        <w:tc>
          <w:tcPr>
            <w:tcW w:w="3773" w:type="dxa"/>
            <w:gridSpan w:val="4"/>
            <w:tcBorders>
              <w:top w:val="dotted" w:sz="4" w:space="0" w:color="000000"/>
            </w:tcBorders>
          </w:tcPr>
          <w:p>
            <w:pPr>
              <w:pStyle w:val="3"/>
              <w:spacing w:before="40" w:after="4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eastAsia="Arial"/>
                <w:sz w:val="16"/>
                <w:szCs w:val="17"/>
              </w:rPr>
              <w:t xml:space="preserve">   </w:t>
            </w:r>
            <w:r>
              <w:rPr>
                <w:b w:val="false"/>
                <w:sz w:val="16"/>
                <w:szCs w:val="17"/>
              </w:rPr>
              <w:t>Доверительный управляющий</w:t>
            </w:r>
          </w:p>
        </w:tc>
        <w:tc>
          <w:tcPr>
            <w:tcW w:w="4451" w:type="dxa"/>
            <w:gridSpan w:val="3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ind w:left="956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1559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-15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/ полное наименование</w:t>
            </w:r>
          </w:p>
        </w:tc>
        <w:tc>
          <w:tcPr>
            <w:tcW w:w="7513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№</w:t>
            </w:r>
            <w:r>
              <w:rPr>
                <w:rFonts w:eastAsia="Arial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лицевого счета</w:t>
            </w:r>
          </w:p>
          <w:p>
            <w:pPr>
              <w:pStyle w:val="Heading6"/>
              <w:spacing w:before="60" w:after="6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удостоверяющего документа 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, номер </w:t>
            </w:r>
            <w:r>
              <w:rPr>
                <w:rFonts w:cs="Arial" w:ascii="Arial" w:hAnsi="Arial"/>
                <w:sz w:val="14"/>
                <w:szCs w:val="14"/>
              </w:rPr>
              <w:t>(ОГРН)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  <w:r>
              <w:rPr>
                <w:rFonts w:cs="Arial" w:ascii="Arial" w:hAnsi="Arial"/>
                <w:sz w:val="14"/>
                <w:szCs w:val="14"/>
              </w:rPr>
              <w:t>(регистрации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55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4"/>
              <w:spacing w:before="20" w:after="20"/>
              <w:ind w:right="-108" w:hanging="0"/>
              <w:jc w:val="left"/>
              <w:rPr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b w:val="false"/>
                <w:i/>
                <w:sz w:val="15"/>
                <w:szCs w:val="15"/>
              </w:rPr>
              <w:t>Представитель, подписавший</w:t>
            </w:r>
          </w:p>
          <w:p>
            <w:pPr>
              <w:pStyle w:val="4"/>
              <w:spacing w:before="20" w:after="2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5"/>
                <w:szCs w:val="15"/>
              </w:rPr>
              <w:t>распоряжение</w:t>
            </w:r>
            <w:r>
              <w:rPr>
                <w:b w:val="false"/>
                <w:i/>
                <w:sz w:val="16"/>
                <w:szCs w:val="16"/>
              </w:rPr>
              <w:t xml:space="preserve">  </w:t>
            </w:r>
            <w:r>
              <w:rPr>
                <w:b w:val="false"/>
                <w:i/>
                <w:sz w:val="12"/>
                <w:szCs w:val="12"/>
              </w:rPr>
              <w:t>(Ф.И.О.)</w:t>
            </w:r>
          </w:p>
        </w:tc>
        <w:tc>
          <w:tcPr>
            <w:tcW w:w="80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4"/>
              <w:snapToGrid w:val="false"/>
              <w:spacing w:before="20" w:after="20"/>
              <w:ind w:right="-119" w:hanging="0"/>
              <w:jc w:val="left"/>
              <w:rPr>
                <w:b w:val="false"/>
                <w:b w:val="false"/>
                <w:i/>
                <w:i/>
                <w:sz w:val="18"/>
                <w:szCs w:val="17"/>
              </w:rPr>
            </w:pPr>
            <w:r>
              <w:rPr>
                <w:b w:val="false"/>
                <w:i/>
                <w:sz w:val="18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20" w:after="20"/>
              <w:jc w:val="left"/>
              <w:rPr/>
            </w:pPr>
            <w:r>
              <w:rPr>
                <w:sz w:val="14"/>
                <w:szCs w:val="14"/>
              </w:rPr>
              <w:t>Наименование документа, удостоверяющего личность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, Номер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/>
                <w:sz w:val="16"/>
                <w:szCs w:val="17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52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20" w:after="20"/>
              <w:ind w:right="-10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выдавшего документ (для физ. лиц)</w:t>
            </w:r>
          </w:p>
        </w:tc>
        <w:tc>
          <w:tcPr>
            <w:tcW w:w="5287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од подразделения 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841"/>
        <w:gridCol w:w="1275"/>
        <w:gridCol w:w="2268"/>
        <w:gridCol w:w="1136"/>
        <w:gridCol w:w="1560"/>
      </w:tblGrid>
      <w:tr>
        <w:trPr>
          <w:trHeight w:val="370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3"/>
              <w:spacing w:before="4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которому переданы ценные бумаги в залог (Залогодержатель)</w:t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-15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/ полное наименование</w:t>
            </w:r>
          </w:p>
        </w:tc>
        <w:tc>
          <w:tcPr>
            <w:tcW w:w="9072" w:type="dxa"/>
            <w:gridSpan w:val="6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удостоверяющего документа 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, номер </w:t>
            </w:r>
            <w:r>
              <w:rPr>
                <w:rFonts w:cs="Arial" w:ascii="Arial" w:hAnsi="Arial"/>
                <w:sz w:val="14"/>
                <w:szCs w:val="14"/>
              </w:rPr>
              <w:t>(ОГРН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  <w:r>
              <w:rPr>
                <w:rFonts w:cs="Arial" w:ascii="Arial" w:hAnsi="Arial"/>
                <w:sz w:val="14"/>
                <w:szCs w:val="14"/>
              </w:rPr>
              <w:t>(регистрации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4"/>
              <w:spacing w:before="20" w:after="20"/>
              <w:ind w:right="-108" w:hanging="0"/>
              <w:jc w:val="left"/>
              <w:rPr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b w:val="false"/>
                <w:i/>
                <w:sz w:val="15"/>
                <w:szCs w:val="15"/>
              </w:rPr>
              <w:t>Представитель, подписавший</w:t>
            </w:r>
          </w:p>
          <w:p>
            <w:pPr>
              <w:pStyle w:val="4"/>
              <w:spacing w:before="20" w:after="2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5"/>
                <w:szCs w:val="15"/>
              </w:rPr>
              <w:t>распоряжение</w:t>
            </w:r>
            <w:r>
              <w:rPr>
                <w:b w:val="false"/>
                <w:i/>
                <w:sz w:val="16"/>
                <w:szCs w:val="16"/>
              </w:rPr>
              <w:t xml:space="preserve">  </w:t>
            </w:r>
            <w:r>
              <w:rPr>
                <w:b w:val="false"/>
                <w:i/>
                <w:sz w:val="12"/>
                <w:szCs w:val="12"/>
              </w:rPr>
              <w:t>(Ф.И.О.)</w:t>
            </w:r>
          </w:p>
        </w:tc>
        <w:tc>
          <w:tcPr>
            <w:tcW w:w="80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4"/>
              <w:snapToGrid w:val="false"/>
              <w:spacing w:before="20" w:after="20"/>
              <w:ind w:right="-119" w:hanging="0"/>
              <w:jc w:val="left"/>
              <w:rPr>
                <w:b w:val="false"/>
                <w:b w:val="false"/>
                <w:i/>
                <w:i/>
                <w:sz w:val="18"/>
                <w:szCs w:val="17"/>
              </w:rPr>
            </w:pPr>
            <w:r>
              <w:rPr>
                <w:b w:val="false"/>
                <w:i/>
                <w:sz w:val="18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20" w:after="20"/>
              <w:jc w:val="left"/>
              <w:rPr/>
            </w:pPr>
            <w:r>
              <w:rPr>
                <w:sz w:val="14"/>
                <w:szCs w:val="14"/>
              </w:rPr>
              <w:t>Наименование документа, удостоверяющего личность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, Номер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20" w:after="20"/>
              <w:ind w:right="-10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выдавшего документ (для физ. лиц)</w:t>
            </w:r>
          </w:p>
        </w:tc>
        <w:tc>
          <w:tcPr>
            <w:tcW w:w="538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од подразделения 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1842"/>
        <w:gridCol w:w="568"/>
        <w:gridCol w:w="3118"/>
        <w:gridCol w:w="2552"/>
      </w:tblGrid>
      <w:tr>
        <w:trPr>
          <w:trHeight w:val="197" w:hRule="atLeast"/>
        </w:trPr>
        <w:tc>
          <w:tcPr>
            <w:tcW w:w="10632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Indent"/>
              <w:spacing w:before="40" w:after="40"/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оящим просим внести в реестр запись о прекращении залога следующих ценных бумаг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Полное наименование Эмитента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Arial" w:ascii="Arial" w:hAnsi="Arial"/>
                <w:i/>
                <w:sz w:val="12"/>
                <w:szCs w:val="12"/>
              </w:rPr>
              <w:t>с указанием организационно-правовой формы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080" w:type="dxa"/>
            <w:gridSpan w:val="4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7"/>
              </w:rPr>
              <w:t>Вид, категория (тип) ценной бумаг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ind w:left="34" w:right="-107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7"/>
              </w:rPr>
              <w:t xml:space="preserve">Регистрационный номер выпуска ценных бумаг </w:t>
            </w:r>
            <w:r>
              <w:rPr>
                <w:i/>
                <w:sz w:val="14"/>
                <w:szCs w:val="14"/>
              </w:rPr>
              <w:t xml:space="preserve">(индивидуальный код дополнительного выпуска </w:t>
            </w:r>
            <w:r>
              <w:rPr>
                <w:i/>
                <w:sz w:val="12"/>
                <w:szCs w:val="12"/>
              </w:rPr>
              <w:t>- при наличии</w:t>
            </w:r>
            <w:r>
              <w:rPr>
                <w:sz w:val="16"/>
                <w:szCs w:val="17"/>
              </w:rPr>
              <w:t>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40" w:after="20"/>
              <w:ind w:left="34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552" w:type="dxa"/>
            <w:vMerge w:val="restart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Количество </w:t>
            </w:r>
            <w:r>
              <w:rPr>
                <w:rFonts w:cs="Arial" w:ascii="Arial" w:hAnsi="Arial"/>
                <w:sz w:val="16"/>
                <w:szCs w:val="17"/>
                <w:lang w:val="en-US"/>
              </w:rPr>
              <w:t>ценных</w:t>
            </w:r>
            <w:r>
              <w:rPr>
                <w:rFonts w:cs="Arial" w:ascii="Arial" w:hAnsi="Arial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7"/>
                <w:lang w:val="en-US"/>
              </w:rPr>
              <w:t>бумаг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238" w:type="dxa"/>
            <w:gridSpan w:val="3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rFonts w:ascii="Arial" w:hAnsi="Arial" w:cs="Arial"/>
                <w:b/>
                <w:b/>
                <w:sz w:val="16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7"/>
                <w:u w:val="single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цифрами</w:t>
            </w:r>
          </w:p>
        </w:tc>
        <w:tc>
          <w:tcPr>
            <w:tcW w:w="6238" w:type="dxa"/>
            <w:gridSpan w:val="3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рописью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4"/>
        <w:gridCol w:w="2977"/>
        <w:gridCol w:w="1701"/>
      </w:tblGrid>
      <w:tr>
        <w:trPr>
          <w:trHeight w:val="81" w:hRule="atLeast"/>
        </w:trPr>
        <w:tc>
          <w:tcPr>
            <w:tcW w:w="1063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4"/>
              <w:tabs>
                <w:tab w:val="clear" w:pos="709"/>
                <w:tab w:val="left" w:pos="3436" w:leader="none"/>
                <w:tab w:val="left" w:pos="3861" w:leader="none"/>
                <w:tab w:val="left" w:pos="6980" w:leader="none"/>
                <w:tab w:val="left" w:pos="7405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для внесения записи в реестр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</w:rPr>
              <w:t>(договор о залоге)</w:t>
            </w:r>
          </w:p>
        </w:tc>
      </w:tr>
      <w:tr>
        <w:trPr>
          <w:trHeight w:val="76" w:hRule="atLeast"/>
          <w:cantSplit w:val="true"/>
        </w:trPr>
        <w:tc>
          <w:tcPr>
            <w:tcW w:w="5954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5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аименование</w:t>
            </w:r>
          </w:p>
        </w:tc>
        <w:tc>
          <w:tcPr>
            <w:tcW w:w="2977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омер</w:t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0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В случае отказа прошу направить уведомление об отказе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чтой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3544"/>
        <w:gridCol w:w="3544"/>
      </w:tblGrid>
      <w:tr>
        <w:trPr>
          <w:trHeight w:val="350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ись Залогодател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или его уполномоченного представителя)</w:t>
            </w:r>
          </w:p>
        </w:tc>
        <w:tc>
          <w:tcPr>
            <w:tcW w:w="354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одпись Залогодержател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или его уполномоченного представителя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64" w:before="8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Подпись </w:t>
            </w:r>
            <w:r>
              <w:rPr>
                <w:rFonts w:cs="Arial" w:ascii="Arial" w:hAnsi="Arial"/>
                <w:b/>
                <w:iCs/>
                <w:sz w:val="15"/>
                <w:szCs w:val="15"/>
              </w:rPr>
              <w:t xml:space="preserve">________________________________ 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>совершена в присутствии работника держателя реестра ________________ 20___ г.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 xml:space="preserve">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 xml:space="preserve">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                                                      М.П.</w:t>
            </w:r>
          </w:p>
        </w:tc>
        <w:tc>
          <w:tcPr>
            <w:tcW w:w="35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                                                      М.П.</w:t>
            </w:r>
          </w:p>
        </w:tc>
        <w:tc>
          <w:tcPr>
            <w:tcW w:w="3544" w:type="dxa"/>
            <w:vMerge w:val="restart"/>
            <w:tcBorders>
              <w:top w:val="dashSmallGap" w:sz="8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107" w:hanging="0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before="20" w:after="0"/>
              <w:ind w:right="-107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 и ФИО работника держателя реестра</w:t>
            </w:r>
          </w:p>
        </w:tc>
      </w:tr>
      <w:tr>
        <w:trPr>
          <w:trHeight w:val="201" w:hRule="atLeast"/>
        </w:trPr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нициалы</w:t>
            </w:r>
            <w:r>
              <w:rPr>
                <w:rFonts w:cs="Arial" w:ascii="Arial" w:hAnsi="Arial"/>
                <w:i/>
                <w:sz w:val="16"/>
                <w:szCs w:val="13"/>
              </w:rPr>
              <w:t xml:space="preserve">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нициал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vMerge w:val="continue"/>
            <w:tcBorders>
              <w:top w:val="dashSmallGap" w:sz="8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107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2835"/>
        <w:gridCol w:w="4253"/>
      </w:tblGrid>
      <w:tr>
        <w:trPr>
          <w:trHeight w:val="58" w:hRule="atLeast"/>
        </w:trPr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Распоряжение предоставлено</w:t>
            </w:r>
          </w:p>
        </w:tc>
        <w:tc>
          <w:tcPr>
            <w:tcW w:w="2835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ind w:right="-107" w:hanging="0"/>
              <w:jc w:val="center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мя, Отчество (при наличии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40"/>
      <w:ind w:left="357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4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5">
    <w:name w:val="Стиль -Ро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180" w:after="0"/>
      <w:ind w:left="-42" w:hanging="0"/>
    </w:pPr>
    <w:rPr>
      <w:b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17:00Z</dcterms:created>
  <dc:creator>Ильина Ирина</dc:creator>
  <dc:description/>
  <cp:keywords/>
  <dc:language>en-US</dc:language>
  <cp:lastModifiedBy>Александрова Марина Николаевна</cp:lastModifiedBy>
  <cp:lastPrinted>2023-03-31T18:38:00Z</cp:lastPrinted>
  <dcterms:modified xsi:type="dcterms:W3CDTF">2024-11-01T12:17:00Z</dcterms:modified>
  <cp:revision>2</cp:revision>
  <dc:subject/>
  <dc:title>Вх</dc:title>
</cp:coreProperties>
</file>