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РАСПОРЯЖЕНИЕ О СПИСАНИИ (ЗАЧИСЛЕНИИ) ЦЕННЫХ БУМАГ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С  УЧАСТИЕМ  ЛИЦЕВОГО  СЧЕТА  НОМИНАЛЬНОГО  ДЕРЖАТЕЛЯ  ЦЕНТРАЛЬНОГО  ДЕПОЗИТАР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895"/>
        <w:gridCol w:w="140"/>
        <w:gridCol w:w="1321"/>
        <w:gridCol w:w="524"/>
        <w:gridCol w:w="1656"/>
        <w:gridCol w:w="1233"/>
        <w:gridCol w:w="1647"/>
      </w:tblGrid>
      <w:tr>
        <w:trPr>
          <w:trHeight w:val="372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(зачисляются) ценные бумаги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Депозитный счет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Казначейский счет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5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 xml:space="preserve">Номинальный держатель </w:t>
            </w:r>
          </w:p>
          <w:p>
            <w:pPr>
              <w:pStyle w:val="3"/>
              <w:tabs>
                <w:tab w:val="clear" w:pos="709"/>
                <w:tab w:val="left" w:pos="95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sz w:val="16"/>
                <w:szCs w:val="17"/>
              </w:rPr>
              <w:t xml:space="preserve">    </w:t>
            </w:r>
            <w:r>
              <w:rPr>
                <w:rFonts w:eastAsia="Arial"/>
                <w:b w:val="false"/>
                <w:sz w:val="16"/>
                <w:szCs w:val="17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применимо для случаев списания ценных бумаг)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08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 / полное наименование лица, являющегося владельцем / доверительным управляющим ценных бумаг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napToGrid w:val="false"/>
              <w:spacing w:before="20" w:after="20"/>
              <w:ind w:left="34" w:hanging="34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8"/>
        <w:gridCol w:w="1416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держатель Центральный депозитарий (НД ЦД) 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ЕГРЮ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77391325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.2002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им прошу </w:t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овершить операцию по зачислению ценных бумаг на лицевой счет НД ЦД   </w:t>
            </w:r>
          </w:p>
          <w:p>
            <w:pPr>
              <w:pStyle w:val="TextBodyIndent"/>
              <w:spacing w:before="0" w:after="40"/>
              <w:ind w:left="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овершить операцию по списанию ценных бумаг с лицевого счета НД ЦД  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отношении следующих ценных бумаг</w:t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34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нные бумаги обременены обязательствами на основании </w:t>
            </w:r>
          </w:p>
        </w:tc>
        <w:tc>
          <w:tcPr>
            <w:tcW w:w="779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 (договоров о залоге ценных бумаг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ференс </w:t>
            </w:r>
            <w:r>
              <w:rPr>
                <w:rFonts w:cs="Arial" w:ascii="Arial" w:hAnsi="Arial"/>
                <w:sz w:val="16"/>
                <w:szCs w:val="16"/>
              </w:rPr>
              <w:t>(Уникальный идентификационный номер)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со счета которого списываются (зачисляются) ценные бума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яется в случае передачи заложенных ценных бумаг,  если условиями залога предусмотрено, что распоряжение заложенными ценными бумагами осуществляется с согласия залогодержателя)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9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4-11-01T12:19:00Z</dcterms:modified>
  <cp:revision>2</cp:revision>
  <dc:subject/>
  <dc:title>Вх</dc:title>
</cp:coreProperties>
</file>