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382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284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9.75pt;margin-top:1.75pt;width:32.3pt;height:29.1pt" coordorigin="-195,35" coordsize="646,582">
                            <v:group id="shape_0" alt="Group 19" style="position:absolute;left:-195;top:547;width:189;height:70">
                              <v:group id="shape_0" alt="Group 24" style="position:absolute;left:-195;top:547;width:74;height:70">
                                <v:shape id="shape_0" ID="Freeform 26" coordsize="162,143" path="m162,0l0,0l0,143l28,143l28,16l162,16l162,0e" fillcolor="#455986" stroked="f" o:allowincell="t" style="position:absolute;left:-195;top:547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195;top:547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92;top:547;width:86;height:70">
                                <v:shape id="shape_0" ID="Freeform 23" coordsize="189,143" path="m109,0l79,0l0,143l30,143l50,106l168,106l159,90l58,90l94,19l120,19l109,0e" fillcolor="#455986" stroked="f" o:allowincell="t" style="position:absolute;left:-92;top:547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92;top:547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92;top:547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14;top:550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14;top:550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14;top:550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110;top:547;width:151;height:70">
                              <v:group id="shape_0" alt="Group 12" style="position:absolute;left:110;top:547;width:77;height:70">
                                <v:shape id="shape_0" ID="Freeform 15" coordsize="169,143" path="m28,0l0,0l0,143l28,143l55,115l28,115l28,0e" fillcolor="#455986" stroked="f" o:allowincell="t" style="position:absolute;left:110;top:547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110;top:547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110;top:547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217;top:547;width:44;height:70">
                                <v:shape id="shape_0" ID="Freeform 11" coordsize="97,143" path="m97,16l69,16l69,143l97,143l97,16e" fillcolor="#455986" stroked="f" o:allowincell="t" style="position:absolute;left:217;top:547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217;top:547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310;top:547;width:137;height:70">
                              <v:group id="shape_0" alt="Group 6" style="position:absolute;left:310;top:547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310;top:547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402;top:547;width:45;height:70">
                                <v:shape id="shape_0" ID="Freeform 5" coordsize="97,143" path="m96,16l68,16l68,143l96,143l96,16e" fillcolor="#455986" stroked="f" o:allowincell="t" style="position:absolute;left:402;top:547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402;top:547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80;top:35;width:631;height:410">
                              <v:group id="shape_0" alt="Group 30" style="position:absolute;left:43;top:35;width:408;height:410">
                                <v:shape id="shape_0" ID="Freeform 31" coordsize="925,925" path="m670,0l0,669l256,925l925,255l670,0e" fillcolor="#ef3e33" stroked="f" o:allowincell="t" style="position:absolute;left:43;top:35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80;top:35;width:406;height:408">
                                <v:shape id="shape_0" ID="Freeform 29" coordsize="921,921" path="m666,0l0,666l256,921l922,255l666,0e" fillcolor="#00599b" stroked="f" o:allowincell="t" style="position:absolute;left:-180;top:35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7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7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7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7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СОГЛАСИЕ НА СОВЕРШЕНИЕ СДЕЛКИ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03"/>
        <w:gridCol w:w="1038"/>
        <w:gridCol w:w="1321"/>
        <w:gridCol w:w="2225"/>
        <w:gridCol w:w="1275"/>
        <w:gridCol w:w="1560"/>
      </w:tblGrid>
      <w:tr>
        <w:trPr>
          <w:trHeight w:val="372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</w:tr>
      <w:tr>
        <w:trPr>
          <w:trHeight w:val="141" w:hRule="atLeast"/>
        </w:trPr>
        <w:tc>
          <w:tcPr>
            <w:tcW w:w="3213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6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7419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6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 xml:space="preserve">Владелец </w:t>
            </w:r>
            <w:r>
              <w:rPr>
                <w:rFonts w:cs="Arial" w:ascii="Arial" w:hAnsi="Arial"/>
                <w:i/>
                <w:sz w:val="14"/>
                <w:szCs w:val="17"/>
              </w:rPr>
              <w:t>(для учета права долевой собственност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807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7"/>
              </w:rPr>
              <w:t>Наименование документа, удостоверяющего ли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</w:p>
        </w:tc>
        <w:tc>
          <w:tcPr>
            <w:tcW w:w="22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17" w:leader="none"/>
          <w:tab w:val="left" w:pos="4359" w:leader="none"/>
          <w:tab w:val="left" w:pos="5680" w:leader="none"/>
          <w:tab w:val="left" w:pos="7947" w:leader="none"/>
          <w:tab w:val="left" w:pos="9180" w:leader="none"/>
        </w:tabs>
        <w:spacing w:before="20" w:after="20"/>
        <w:ind w:left="108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ab/>
        <w:tab/>
        <w:tab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6"/>
        <w:gridCol w:w="1842"/>
        <w:gridCol w:w="1321"/>
        <w:gridCol w:w="2225"/>
        <w:gridCol w:w="1275"/>
        <w:gridCol w:w="1560"/>
      </w:tblGrid>
      <w:tr>
        <w:trPr>
          <w:trHeight w:val="372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й представитель</w:t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6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родитель</w:t>
            </w:r>
            <w:r>
              <w:rPr>
                <w:b/>
                <w:sz w:val="18"/>
                <w:szCs w:val="1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усыновитель</w:t>
            </w:r>
            <w:r>
              <w:rPr>
                <w:b/>
                <w:sz w:val="18"/>
                <w:szCs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опекун</w:t>
            </w:r>
            <w:r>
              <w:rPr>
                <w:b/>
                <w:sz w:val="18"/>
                <w:szCs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попечитель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.И.О. </w:t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7"/>
              </w:rPr>
              <w:t>Наименование документа, удостоверяющего ли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</w:p>
        </w:tc>
        <w:tc>
          <w:tcPr>
            <w:tcW w:w="2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0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выдавшего документ 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/>
                <w:b/>
                <w:sz w:val="18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17" w:leader="none"/>
          <w:tab w:val="left" w:pos="4359" w:leader="none"/>
          <w:tab w:val="left" w:pos="5680" w:leader="none"/>
          <w:tab w:val="left" w:pos="7947" w:leader="none"/>
          <w:tab w:val="left" w:pos="9180" w:leader="none"/>
        </w:tabs>
        <w:spacing w:before="20" w:after="20"/>
        <w:ind w:left="108" w:hanging="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984"/>
        <w:gridCol w:w="568"/>
        <w:gridCol w:w="2835"/>
        <w:gridCol w:w="2835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стоящим даю согласие на совершение сделки, являющейся основанием передачи ценных бумаг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Style16"/>
        <w:spacing w:lineRule="exact" w:line="120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конного представителя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Фамилия, Инициалы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тиль -Ро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9:00Z</dcterms:created>
  <dc:creator>Ильина Ирина</dc:creator>
  <dc:description/>
  <cp:keywords/>
  <dc:language>en-US</dc:language>
  <cp:lastModifiedBy>Александрова Марина Николаевна</cp:lastModifiedBy>
  <cp:lastPrinted>2024-07-15T12:51:00Z</cp:lastPrinted>
  <dcterms:modified xsi:type="dcterms:W3CDTF">2024-11-22T10:39:00Z</dcterms:modified>
  <cp:revision>2</cp:revision>
  <dc:subject/>
  <dc:title>Вх</dc:title>
</cp:coreProperties>
</file>