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7"/>
        <w:gridCol w:w="3685"/>
        <w:gridCol w:w="3119"/>
      </w:tblGrid>
      <w:tr>
        <w:trPr>
          <w:trHeight w:val="127" w:hRule="atLeast"/>
        </w:trPr>
        <w:tc>
          <w:tcPr>
            <w:tcW w:w="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67310</wp:posOffset>
                      </wp:positionV>
                      <wp:extent cx="410210" cy="369570"/>
                      <wp:effectExtent l="0" t="0" r="17780" b="635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369720"/>
                                <a:chOff x="0" y="0"/>
                                <a:chExt cx="41004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5080"/>
                                  <a:ext cx="11988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47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326880"/>
                                  <a:ext cx="432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325080"/>
                                  <a:ext cx="957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2808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760" y="325080"/>
                                  <a:ext cx="8712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400680" cy="2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1840" y="0"/>
                                    <a:ext cx="25920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25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10.7pt;margin-top:5.3pt;width:32.3pt;height:29.1pt" coordorigin="-214,106" coordsize="646,582">
                      <v:group id="shape_0" alt="Group 19" style="position:absolute;left:-214;top:618;width:189;height:70">
                        <v:group id="shape_0" alt="Group 24" style="position:absolute;left:-214;top:618;width:74;height:70">
                          <v:shape id="shape_0" ID="Freeform 26" coordsize="162,143" path="m162,0l0,0l0,143l28,143l28,16l162,16l162,0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214;top:618;width:7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111;top:618;width:86;height:70">
                          <v:shape id="shape_0" ID="Freeform 23" coordsize="189,143" path="m109,0l79,0l0,143l30,143l50,106l168,106l159,90l58,90l94,19l120,19l109,0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111;top:618;width:85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-4;top:621;width:68;height:62">
                        <v:shape id="shape_0" ID="Freeform 18" coordsize="156,143" path="m0,0l0,143l28,143l28,86l83,86l115,83l138,75l144,70l28,70l28,16l144,16l140,12l120,3l94,0l0,0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-4;top:621;width:67;height:61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91;top:618;width:152;height:70">
                        <v:group id="shape_0" alt="Group 12" style="position:absolute;left:91;top:618;width:77;height:70">
                          <v:shape id="shape_0" ID="Freeform 15" coordsize="169,143" path="m28,0l0,0l0,143l28,143l55,115l28,115l28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91;top:618;width:76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198;top:618;width:44;height:70">
                          <v:shape id="shape_0" ID="Freeform 11" coordsize="97,143" path="m97,16l69,16l69,143l97,143l97,16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198;top:618;width:43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291;top:618;width:136;height:70">
                        <v:group id="shape_0" alt="Group 6" style="position:absolute;left:291;top:618;width:71;height:70">
                          <v:shape id="shape_0" ID="Freeform 7" coordsize="153,143" path="m150,0l0,0l0,143l154,143l154,127l29,127l29,77l139,77l139,61l29,61l29,16l150,16l150,0e" fillcolor="#455986" stroked="f" o:allowincell="t" style="position:absolute;left:291;top:618;width:70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383;top:618;width:45;height:70">
                          <v:shape id="shape_0" ID="Freeform 5" coordsize="97,143" path="m96,16l68,16l68,143l96,143l96,16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383;top:618;width:44;height:69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99;top:106;width:632;height:410">
                        <v:group id="shape_0" alt="Group 30" style="position:absolute;left:24;top:106;width:408;height:410">
                          <v:shape id="shape_0" ID="Freeform 31" coordsize="925,925" path="m670,0l0,669l256,925l925,255l670,0e" fillcolor="#ef3e33" stroked="f" o:allowincell="t" style="position:absolute;left:24;top:106;width:407;height:409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99;top:106;width:406;height:408">
                          <v:shape id="shape_0" ID="Freeform 29" coordsize="921,921" path="m666,0l0,666l256,921l922,255l666,0e" fillcolor="#00599b" stroked="f" o:allowincell="t" style="position:absolute;left:-199;top:106;width:405;height:407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685" w:type="dxa"/>
            <w:tcBorders>
              <w:left w:val="doub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</w:rPr>
              <w:t>к Анкете Эмитента</w:t>
            </w:r>
          </w:p>
          <w:p>
            <w:pPr>
              <w:pStyle w:val="Style13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5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685" w:type="dxa"/>
            <w:tcBorders>
              <w:left w:val="double" w:sz="4" w:space="0" w:color="000000"/>
            </w:tcBorders>
          </w:tcPr>
          <w:p>
            <w:pPr>
              <w:pStyle w:val="Style13"/>
              <w:snapToGrid w:val="false"/>
              <w:spacing w:before="20" w:after="0"/>
              <w:ind w:right="-108" w:hanging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Style13"/>
              <w:snapToGrid w:val="false"/>
              <w:spacing w:before="20" w:after="0"/>
              <w:jc w:val="both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85"/>
        <w:gridCol w:w="1708"/>
        <w:gridCol w:w="142"/>
        <w:gridCol w:w="992"/>
        <w:gridCol w:w="3261"/>
      </w:tblGrid>
      <w:tr>
        <w:trPr/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ОпроСНЫЙ ЛИСТ ДЛЯ ЭМИТЕНТ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Указанные сведения заполняются в соответствии с требованиями подпунктов 1, 1.1, 2 пункта 1 ст. 7 Федерального закона  от 07.08.2001 г.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Полное наименовани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в соответствии с Уставом)</w:t>
            </w:r>
            <w:r>
              <w:rPr>
                <w:rFonts w:cs="Arial" w:ascii="Arial" w:hAnsi="Arial"/>
                <w:sz w:val="18"/>
                <w:szCs w:val="13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3"/>
              <w:spacing w:before="6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077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ное / сокращенное наименование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 xml:space="preserve">на иностранном язык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при наличии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Style13"/>
              <w:spacing w:before="6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Cs/>
                <w:sz w:val="18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ОКАТО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Юридическим лицом оказываются услуги с использованием сайта в сети «Интернет»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</w:r>
          </w:p>
        </w:tc>
        <w:tc>
          <w:tcPr>
            <w:tcW w:w="9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нет</w:t>
            </w:r>
          </w:p>
        </w:tc>
        <w:tc>
          <w:tcPr>
            <w:tcW w:w="6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да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наименование сайта, доменное имя)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аименование сайта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3686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9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доменное имя</w:t>
            </w:r>
          </w:p>
        </w:tc>
        <w:tc>
          <w:tcPr>
            <w:tcW w:w="425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21"/>
        <w:gridCol w:w="4159"/>
      </w:tblGrid>
      <w:tr>
        <w:trPr>
          <w:trHeight w:val="469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Цели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установления деловых отношений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дение </w:t>
            </w:r>
            <w:r>
              <w:rPr>
                <w:rFonts w:cs="Arial" w:ascii="Arial" w:hAnsi="Arial"/>
                <w:sz w:val="14"/>
                <w:szCs w:val="14"/>
              </w:rPr>
              <w:t>реестра владельцев ценных бумаг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ное </w:t>
            </w:r>
            <w:r>
              <w:rPr>
                <w:rFonts w:eastAsia="Calibri" w:cs="Arial" w:ascii="Arial" w:hAnsi="Arial"/>
                <w:sz w:val="13"/>
                <w:szCs w:val="13"/>
              </w:rPr>
              <w:t>(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указать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__________________________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редполагаемых характер деловых отношений</w:t>
            </w:r>
          </w:p>
        </w:tc>
        <w:tc>
          <w:tcPr>
            <w:tcW w:w="3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олгосрочный </w:t>
            </w:r>
          </w:p>
        </w:tc>
        <w:tc>
          <w:tcPr>
            <w:tcW w:w="4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раткосрочный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ведения о целях финансово-хозяйственной деятельности (сведения о планируемых операциях)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 w:before="0" w:after="4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ные цели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)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__________________________________________________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before="0" w:after="40"/>
              <w:ind w:left="0" w:hanging="0"/>
              <w:contextualSpacing/>
              <w:jc w:val="both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доходы, полученные в результате осуществления основной деятельности </w:t>
            </w:r>
          </w:p>
          <w:p>
            <w:pPr>
              <w:pStyle w:val="Style15"/>
              <w:suppressAutoHyphens w:val="false"/>
              <w:spacing w:before="0" w:after="4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eastAsia="ru-RU"/>
              </w:rPr>
              <w:t>взносы от учредителя (акционера, участника)</w:t>
            </w:r>
          </w:p>
          <w:p>
            <w:pPr>
              <w:pStyle w:val="Normal"/>
              <w:spacing w:before="0" w:after="40"/>
              <w:ind w:hanging="6"/>
              <w:rPr/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ное </w:t>
            </w:r>
            <w:r>
              <w:rPr>
                <w:rFonts w:cs="Arial" w:ascii="Arial" w:hAnsi="Arial"/>
                <w:i/>
                <w:sz w:val="13"/>
                <w:szCs w:val="13"/>
              </w:rPr>
              <w:t>(указать источники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_________________________________________________________________________</w:t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60"/>
        <w:gridCol w:w="1133"/>
        <w:gridCol w:w="1134"/>
        <w:gridCol w:w="1018"/>
        <w:gridCol w:w="2101"/>
      </w:tblGrid>
      <w:tr>
        <w:trPr/>
        <w:tc>
          <w:tcPr>
            <w:tcW w:w="10774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Информация о деятельности эмитента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Сведения о лицензии на право осуществления деятельности, подлежащей лицензированию   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>лицензия отсутствует</w:t>
            </w:r>
          </w:p>
        </w:tc>
        <w:tc>
          <w:tcPr>
            <w:tcW w:w="694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5"/>
                <w:szCs w:val="15"/>
              </w:rPr>
              <w:t xml:space="preserve">лицензия имеется </w:t>
            </w:r>
            <w:r>
              <w:rPr>
                <w:rFonts w:eastAsia="Calibri" w:cs="Arial" w:ascii="Arial" w:hAnsi="Arial"/>
                <w:i/>
                <w:sz w:val="13"/>
                <w:szCs w:val="15"/>
              </w:rPr>
              <w:t>(указать данные)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Вид лицензии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Номер и дата выдачи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>Срок действия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Орган, выдавший лицензию 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  <w:t xml:space="preserve">Перечень видов лицензируемой деятельности 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b/>
                <w:b/>
                <w:sz w:val="15"/>
                <w:szCs w:val="15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79" w:hRule="atLeast"/>
        </w:trPr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сновные виды деятельности, которыми занимается организация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по организации и содержанию тотализаторов и игорных заведений, по организации и проведению лотерей, тотализаторов и иных основанных на риске игр, в т.ч. в электронной форме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реализацией, в том числе комиссионной, предметов искусства, антиквариата, мебели, транспортных средств, предметов высокой роскоши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о скупкой, куплей-продажей драгоценных металлов, драгоценных камней, а также ювелирных изделий, содержащих драгоценные металлы и драгоценные камни, и лома таких изделий</w:t>
            </w:r>
          </w:p>
          <w:p>
            <w:pPr>
              <w:pStyle w:val="Normal"/>
              <w:spacing w:before="6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ломбардов</w:t>
            </w:r>
          </w:p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 микрофинансовых организаций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благотворительностью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Любая деятельность, связанная с интенсивным оборотом наличности (в т.ч. оказание услуг в сфере розничной торговли, общественного питания, торговли горючим на бензоколонках и газозаправочных станциях)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совершением сделок с недвижимым имуществом и/или оказанием посреднических услуг при совершении сделок с недвижимым имуществом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Туроператорская и турагентская деятельность, а также иная деятельность по организации путешествий (туристская деятельность)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видами нерегулируемой некоммерческой деятельности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еятельность, связанная с производством оружия, или посредническая деятельность по реализации оружия</w:t>
            </w:r>
          </w:p>
          <w:p>
            <w:pPr>
              <w:pStyle w:val="Normal"/>
              <w:spacing w:before="30" w:after="0"/>
              <w:ind w:hanging="6"/>
              <w:rPr/>
            </w:pP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Иные виды деятельности (указать какие):</w:t>
            </w:r>
            <w:r>
              <w:rPr>
                <w:rFonts w:cs="Arial" w:ascii="Arial" w:hAnsi="Arial"/>
                <w:iCs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spacing w:before="30" w:after="0"/>
              <w:ind w:hanging="6"/>
              <w:rPr>
                <w:rFonts w:ascii="Arial" w:hAnsi="Arial" w:cs="Arial"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Cs/>
                <w:sz w:val="14"/>
                <w:szCs w:val="14"/>
                <w:u w:val="single"/>
              </w:rPr>
            </w:r>
          </w:p>
        </w:tc>
      </w:tr>
    </w:tbl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3828"/>
      </w:tblGrid>
      <w:tr>
        <w:trPr/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финансовом положении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Финансовое полож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устойчивое   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>неустойчивое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Процедура ликвидации в отношении юридического л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>проводи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не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проводится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Производство по делу о несостоятельности (банкротстве) в отношении юридического лиц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ведется         </w:t>
            </w:r>
          </w:p>
        </w:tc>
        <w:tc>
          <w:tcPr>
            <w:tcW w:w="382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не ведется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" w:hRule="atLeast"/>
        </w:trPr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(или  уполномоченного представителя)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42"/>
        <w:gridCol w:w="3828"/>
      </w:tblGrid>
      <w:tr>
        <w:trPr>
          <w:trHeight w:val="116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Вступившие в силу решения судебных органов в отношении юридического лица о признании его несостоятельным (банкротом)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 xml:space="preserve">имеются        </w:t>
            </w:r>
          </w:p>
        </w:tc>
        <w:tc>
          <w:tcPr>
            <w:tcW w:w="3828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jc w:val="both"/>
              <w:rPr>
                <w:rFonts w:ascii="Arial Narrow" w:hAnsi="Arial Narrow" w:eastAsia="Calibri" w:cs="Arial Narrow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отсутствуют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Регистратору предоставлен один из следующих документов, подтверждающих финансовое положение юридического лица, период деятельности которого превышает 3 месяца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в виде копии, заверенной уполномоченным лицом)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пия годовой бухгалтерской отчетности (бухгалтерский баланс, отчет о </w:t>
            </w:r>
            <w:r>
              <w:rPr>
                <w:rFonts w:eastAsia="Calibri" w:cs="Arial" w:ascii="Arial" w:hAnsi="Arial"/>
                <w:sz w:val="14"/>
                <w:szCs w:val="14"/>
              </w:rPr>
              <w:t>финансовом</w:t>
            </w:r>
            <w:r>
              <w:rPr>
                <w:rFonts w:cs="Arial" w:ascii="Arial" w:hAnsi="Arial"/>
                <w:sz w:val="14"/>
                <w:szCs w:val="14"/>
              </w:rPr>
              <w:t xml:space="preserve"> результате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Копия годовой (либо квартальной) налоговой декларации с отметками налогового органа об их принятии или без такой отметки с приложением, либо копии квитанции об отправке заказного письма с описью вложения (при направлении по почте), либо копии подтверждения </w:t>
            </w:r>
            <w:r>
              <w:rPr>
                <w:rFonts w:eastAsia="Calibri" w:cs="Arial" w:ascii="Arial" w:hAnsi="Arial"/>
                <w:sz w:val="14"/>
                <w:szCs w:val="14"/>
              </w:rPr>
              <w:t>отправки</w:t>
            </w:r>
            <w:r>
              <w:rPr>
                <w:rFonts w:cs="Arial" w:ascii="Arial" w:hAnsi="Arial"/>
                <w:sz w:val="14"/>
                <w:szCs w:val="14"/>
              </w:rPr>
              <w:t xml:space="preserve"> на бумажных носителях (при передаче в электронном виде)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Сведения об отсутствии фактов неисполнения юридическим лицом своих денежных обязательств по причине отсутствия денежных средств на банковских счетах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российских кредитных рейтинговых агентств </w:t>
            </w:r>
            <w:r>
              <w:rPr>
                <w:rFonts w:cs="Arial" w:ascii="Arial" w:hAnsi="Arial"/>
                <w:i/>
                <w:sz w:val="14"/>
                <w:szCs w:val="14"/>
              </w:rPr>
              <w:t>(указать адрес сайта)</w:t>
            </w:r>
            <w:r>
              <w:rPr>
                <w:rFonts w:cs="Arial" w:ascii="Arial" w:hAnsi="Arial"/>
                <w:sz w:val="14"/>
                <w:szCs w:val="14"/>
              </w:rPr>
              <w:t xml:space="preserve">   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297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Сведения о деловой репутации</w:t>
            </w:r>
          </w:p>
        </w:tc>
      </w:tr>
      <w:tr>
        <w:trPr>
          <w:trHeight w:val="328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тзывы от клиентов юридического лица и/или кредитных организаций и/или некредитных финансовых организаций, в которых юридическое лицо находится (находилось) на обслуживании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отсутствует возможность их получения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имею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редоставляется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в произвольной письменной форме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имею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опубликованы в сети Интернет, указать адрес сайт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5467" w:leader="none"/>
        </w:tabs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843"/>
        <w:gridCol w:w="1417"/>
        <w:gridCol w:w="1418"/>
      </w:tblGrid>
      <w:tr>
        <w:trPr>
          <w:trHeight w:val="340" w:hRule="atLeast"/>
        </w:trPr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  <w:t>Сведения об  органах управления эмитента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Наименование органа управления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2" w:hanging="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сональный состав</w:t>
            </w:r>
          </w:p>
        </w:tc>
      </w:tr>
      <w:tr>
        <w:trPr>
          <w:trHeight w:val="18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ысший орган управления (общее собрание акционеров (участников)) с указанием лиц, владеющих более 5 % акций (долей) юридического лица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ФИО / наименовани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доли в %</w:t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Единоличный исполнительный орган*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дополнительно по физическому лицу заполни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ведения о представителе клиента - ЕИО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Наблюдательный совет (Совет директоров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8" w:hRule="atLeast"/>
        </w:trPr>
        <w:tc>
          <w:tcPr>
            <w:tcW w:w="510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Коллегиальный исполнительный орган (правление)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510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i/>
                <w:sz w:val="18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Style12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60"/>
      </w:tblGrid>
      <w:tr>
        <w:trPr>
          <w:trHeight w:val="658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СВЕДЕНИЯ О БЕНЕФИЦИАРНЫХ ВЛАДЕЛЬЦАХ / ВЫГОДОПРИОБРЕТАТЕЛЯХ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i/>
                <w:sz w:val="15"/>
                <w:szCs w:val="15"/>
              </w:rPr>
              <w:t xml:space="preserve">(Указанное приложение заполняется в соответствии с требованиями подпунктов 1, 1.1, 2 пункта 1 ст. 7 Федерального закона  от 07.08.2001 г.    </w:t>
            </w:r>
          </w:p>
          <w:p>
            <w:pPr>
              <w:pStyle w:val="Normal"/>
              <w:spacing w:before="20" w:after="6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№</w:t>
            </w:r>
            <w:r>
              <w:rPr>
                <w:rFonts w:eastAsia="Tahoma" w:cs="Tahoma" w:ascii="Tahoma" w:hAnsi="Tahoma"/>
                <w:i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sz w:val="15"/>
                <w:szCs w:val="15"/>
              </w:rPr>
              <w:t>115-ФЗ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</w:rPr>
              <w:t>Сведения о бенефициарных владельцах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Бенефициарный владелец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– физическое лицо, которое в конечном счете прямо или косвенно (через третьих лиц) владеет (имеет преобладающее участие более 25% в капитале) клиентом либо имеет возможность контролировать действия клиента).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Организация является органом государственной власти, иным государственным органом, органами местного самоуправления, учреждением, находящимися в их ведении, государственным внебюджетным фондом, государственной корпорацией или организацией, в которой Российская Федерация, субъекты Российской Федерации либо муниципальные образования имеют более 50 процентов акций (долей) в капитале </w:t>
            </w:r>
          </w:p>
        </w:tc>
      </w:tr>
      <w:tr>
        <w:trPr>
          <w:trHeight w:val="70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Да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*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(указать наименование организации)* ______________________________________________________________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Организация является эмитентом ценных бумаг, допущенных к организованным торгам, которые раскрывают информацию в соответствии с законодательством Российской Федерации о ценных бумагах</w:t>
            </w:r>
          </w:p>
        </w:tc>
      </w:tr>
      <w:tr>
        <w:trPr>
          <w:trHeight w:val="167" w:hRule="atLeast"/>
          <w:cantSplit w:val="true"/>
        </w:trPr>
        <w:tc>
          <w:tcPr>
            <w:tcW w:w="921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Да*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Если отмечен вариант «Да», ниже информация о бенефициарных владельцах не заполняетс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Нет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0" w:hRule="atLeast"/>
        </w:trPr>
        <w:tc>
          <w:tcPr>
            <w:tcW w:w="10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дпись единоличного исполнительного органа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(или  уполномоченного представителя) </w:t>
            </w:r>
            <w:r>
              <w:rPr>
                <w:rFonts w:cs="Arial" w:ascii="Arial" w:hAnsi="Arial"/>
                <w:b/>
                <w:sz w:val="12"/>
                <w:szCs w:val="12"/>
              </w:rPr>
              <w:t>__________________________</w:t>
            </w:r>
          </w:p>
        </w:tc>
      </w:tr>
    </w:tbl>
    <w:p>
      <w:pPr>
        <w:pStyle w:val="Style12"/>
        <w:spacing w:before="200" w:after="0"/>
        <w:ind w:right="-142" w:hanging="0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11"/>
      </w:tblGrid>
      <w:tr>
        <w:trPr>
          <w:trHeight w:val="391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ind w:right="-10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 организации есть бенефициарные владельцы</w:t>
            </w:r>
          </w:p>
        </w:tc>
      </w:tr>
      <w:tr>
        <w:trPr>
          <w:trHeight w:val="993" w:hRule="atLeast"/>
        </w:trPr>
        <w:tc>
          <w:tcPr>
            <w:tcW w:w="666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iCs/>
                <w:sz w:val="15"/>
                <w:szCs w:val="15"/>
              </w:rPr>
              <w:t>Сведениями о бенефициарных владельцах не располагаю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(В качестве подтверждения необходимо предоставить пояснительное письмо)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  <w:t xml:space="preserve">В случае отсутствия информации о бенефициарном владельце последним может быть признан единоличный исполнительный орган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iCs/>
                <w:sz w:val="15"/>
                <w:szCs w:val="15"/>
              </w:rPr>
              <w:t>Да, такие лица имеются</w:t>
            </w:r>
          </w:p>
          <w:p>
            <w:pPr>
              <w:pStyle w:val="Normal"/>
              <w:spacing w:before="60" w:after="20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дополнительно необходимо заполнить Сведения о представителе клиента в отношении каждого бенефициарного владельца)  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09"/>
          <w:tab w:val="left" w:pos="240" w:leader="none"/>
        </w:tabs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9"/>
        <w:gridCol w:w="6674"/>
      </w:tblGrid>
      <w:tr>
        <w:trPr>
          <w:cantSplit w:val="true"/>
        </w:trPr>
        <w:tc>
          <w:tcPr>
            <w:tcW w:w="107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DDD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едения о наличии выгодоприобретателя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Cs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Выгодоприобретатель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– лицо, к выгоде которого действует клиент, в том числе на основании агентского договора, договоров поручения, комиссии  и доверительного управления, при проведении операций с денежными средствами).</w:t>
            </w:r>
          </w:p>
        </w:tc>
      </w:tr>
      <w:tr>
        <w:trPr>
          <w:trHeight w:val="2473" w:hRule="atLeast"/>
        </w:trPr>
        <w:tc>
          <w:tcPr>
            <w:tcW w:w="211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Нет, такие лица отсутствуют*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* В случае если на момент открытия/изменения счета выгодоприобретатель отсутствует, обязуемся предоставить сведения  о его наличии при подаче документов  для проведения операции в реестре.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>Да, такие лица имеются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о физическим лицам дополнительно заполнить Сведения о представителе клиента в отношении каждого выгодоприобретателя)</w:t>
            </w:r>
          </w:p>
        </w:tc>
        <w:tc>
          <w:tcPr>
            <w:tcW w:w="66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5"/>
                <w:szCs w:val="15"/>
              </w:rPr>
              <w:t></w:t>
            </w: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Информация о выгодоприобретателях не предоставляется, т.к. зарегистрированное лицо является:</w:t>
            </w:r>
          </w:p>
          <w:p>
            <w:pPr>
              <w:pStyle w:val="Normal"/>
              <w:spacing w:before="20" w:after="20"/>
              <w:ind w:left="31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органом государственной власти РФ, органом государственной власти субъекта РФ, органом местного самоуправления или органом государственной власти иностранного государства</w:t>
            </w:r>
          </w:p>
          <w:p>
            <w:pPr>
              <w:pStyle w:val="Normal"/>
              <w:spacing w:before="20" w:after="20"/>
              <w:ind w:left="31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редитной организацией, профессиональным участником рынка ценных бумаг; оператором финансовой платформы;  управляющей компанией инвестиционного фонда или негосударственного пенсионного фонда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организацией, осуществляющей операции с денежными средствами или иным имуществом, указанной в ст. 5 ФЗ № 115-ФЗ от 07.08.2001 г. «О противодействии легализации (отмыванию) доходов, полученных преступным путем, и финансирования терроризма».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316" w:hanging="0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Wingdings" w:cs="Wingdings" w:ascii="Wingdings" w:hAnsi="Wingdings"/>
                <w:b/>
                <w:iCs/>
                <w:sz w:val="14"/>
                <w:szCs w:val="14"/>
              </w:rPr>
              <w:t>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клиент является лицом, указанным в ст. 7.1. ФЗ № 115-ФЗ от 07.08.2001 г. «О противодействии легализации (отмыванию) доходов, полученных преступным путем, и финансирования терроризма»</w:t>
            </w:r>
          </w:p>
        </w:tc>
      </w:tr>
    </w:tbl>
    <w:p>
      <w:pPr>
        <w:pStyle w:val="Normal"/>
        <w:tabs>
          <w:tab w:val="clear" w:pos="709"/>
          <w:tab w:val="left" w:pos="2077" w:leader="none"/>
          <w:tab w:val="left" w:pos="4066" w:leader="none"/>
        </w:tabs>
        <w:spacing w:before="60" w:after="20"/>
        <w:ind w:left="-34" w:hanging="0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  <w:tab/>
        <w:tab/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2"/>
        <w:gridCol w:w="711"/>
        <w:gridCol w:w="567"/>
        <w:gridCol w:w="1035"/>
        <w:gridCol w:w="666"/>
        <w:gridCol w:w="945"/>
        <w:gridCol w:w="2031"/>
        <w:gridCol w:w="991"/>
        <w:gridCol w:w="1703"/>
      </w:tblGrid>
      <w:tr>
        <w:trPr>
          <w:trHeight w:val="303" w:hRule="atLeast"/>
        </w:trPr>
        <w:tc>
          <w:tcPr>
            <w:tcW w:w="10774" w:type="dxa"/>
            <w:gridSpan w:val="10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40" w:after="40"/>
              <w:ind w:right="-159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 xml:space="preserve">Сведения о выгодоприобретателе </w:t>
            </w:r>
            <w:r>
              <w:rPr>
                <w:b/>
                <w:caps/>
                <w:sz w:val="15"/>
                <w:szCs w:val="15"/>
              </w:rPr>
              <w:t>юридическом</w:t>
            </w:r>
            <w:r>
              <w:rPr>
                <w:b/>
                <w:sz w:val="15"/>
                <w:szCs w:val="15"/>
              </w:rPr>
              <w:t xml:space="preserve"> лице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i/>
                <w:sz w:val="13"/>
                <w:szCs w:val="13"/>
              </w:rPr>
              <w:t>(при его наличии)</w:t>
            </w:r>
          </w:p>
        </w:tc>
      </w:tr>
      <w:tr>
        <w:trPr>
          <w:trHeight w:val="117" w:hRule="atLeast"/>
        </w:trPr>
        <w:tc>
          <w:tcPr>
            <w:tcW w:w="212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spacing w:before="20" w:after="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лное наименование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Style13"/>
              <w:spacing w:before="20" w:after="20"/>
              <w:rPr/>
            </w:pPr>
            <w:r>
              <w:rPr>
                <w:rFonts w:cs="Arial" w:ascii="Arial" w:hAnsi="Arial"/>
                <w:i/>
                <w:sz w:val="11"/>
                <w:szCs w:val="11"/>
              </w:rPr>
              <w:t>(в соответствии с Уставом)</w:t>
            </w:r>
            <w:r>
              <w:rPr>
                <w:rFonts w:cs="Arial" w:ascii="Arial" w:hAnsi="Arial"/>
                <w:sz w:val="11"/>
                <w:szCs w:val="11"/>
              </w:rPr>
              <w:t xml:space="preserve">   </w:t>
            </w:r>
          </w:p>
        </w:tc>
        <w:tc>
          <w:tcPr>
            <w:tcW w:w="86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  <w:tab w:val="left" w:pos="3294" w:leader="none"/>
                <w:tab w:val="left" w:pos="3578" w:leader="none"/>
                <w:tab w:val="left" w:pos="6555" w:leader="none"/>
                <w:tab w:val="left" w:pos="6980" w:leader="none"/>
              </w:tabs>
              <w:snapToGrid w:val="false"/>
              <w:spacing w:before="80" w:after="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6"/>
            <w:tcBorders>
              <w:left w:val="doub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российского юридического лица</w:t>
            </w:r>
          </w:p>
        </w:tc>
        <w:tc>
          <w:tcPr>
            <w:tcW w:w="5670" w:type="dxa"/>
            <w:gridSpan w:val="4"/>
            <w:tcBorders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ля иностранного юридического лица</w:t>
            </w:r>
          </w:p>
        </w:tc>
      </w:tr>
      <w:tr>
        <w:trPr>
          <w:trHeight w:val="256" w:hRule="atLeast"/>
          <w:cantSplit w:val="true"/>
        </w:trPr>
        <w:tc>
          <w:tcPr>
            <w:tcW w:w="2125" w:type="dxa"/>
            <w:gridSpan w:val="2"/>
            <w:tcBorders>
              <w:top w:val="dotted" w:sz="2" w:space="0" w:color="000000"/>
              <w:left w:val="doub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Основной государственный регистрационный номер)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омер в торговом реестр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ли ином учетном регистр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25" w:type="dxa"/>
            <w:gridSpan w:val="2"/>
            <w:tcBorders>
              <w:top w:val="dotted" w:sz="4" w:space="0" w:color="000000"/>
              <w:lef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та присвоения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" w:after="20"/>
              <w:ind w:right="-6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регистрации (присвоения номера)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ИНН / КИО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ПП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КПО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КВЭД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>
                <w:i/>
                <w:i/>
              </w:rPr>
            </w:pPr>
            <w:r>
              <w:rPr>
                <w:b/>
                <w:sz w:val="14"/>
                <w:szCs w:val="14"/>
              </w:rPr>
              <w:t>Адрес в пределах места нахождени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1"/>
                <w:szCs w:val="11"/>
              </w:rPr>
              <w:t>(адрес юридического  лица, указанный в ЕГРЮЛ)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6" w:type="dxa"/>
            <w:gridSpan w:val="3"/>
            <w:tcBorders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ind w:right="-159" w:hanging="0"/>
              <w:jc w:val="left"/>
              <w:outlineLvl w:val="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</w:t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336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ind w:left="72" w:right="-159" w:hanging="0"/>
              <w:jc w:val="left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7"/>
        <w:gridCol w:w="3117"/>
        <w:gridCol w:w="1138"/>
        <w:gridCol w:w="4532"/>
      </w:tblGrid>
      <w:tr>
        <w:trPr>
          <w:trHeight w:val="58" w:hRule="atLeast"/>
        </w:trPr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Указанные в опросном листе сведения подтверждаю</w:t>
            </w:r>
          </w:p>
        </w:tc>
        <w:tc>
          <w:tcPr>
            <w:tcW w:w="1138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Дата</w:t>
              <w:tab/>
              <w:t xml:space="preserve"> </w:t>
            </w:r>
          </w:p>
        </w:tc>
        <w:tc>
          <w:tcPr>
            <w:tcW w:w="4532" w:type="dxa"/>
            <w:tcBorders>
              <w:top w:val="double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18"/>
                <w:szCs w:val="13"/>
              </w:rPr>
            </w:pPr>
            <w:r>
              <w:rPr>
                <w:rFonts w:cs="Arial" w:ascii="Arial" w:hAnsi="Arial"/>
                <w:b/>
                <w:iCs/>
                <w:sz w:val="18"/>
                <w:szCs w:val="13"/>
              </w:rPr>
            </w:r>
          </w:p>
        </w:tc>
      </w:tr>
      <w:tr>
        <w:trPr>
          <w:trHeight w:val="518" w:hRule="atLeast"/>
        </w:trPr>
        <w:tc>
          <w:tcPr>
            <w:tcW w:w="1987" w:type="dxa"/>
            <w:vMerge w:val="restart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ЕИО </w:t>
            </w:r>
          </w:p>
          <w:p>
            <w:pPr>
              <w:pStyle w:val="Normal"/>
              <w:tabs>
                <w:tab w:val="clear" w:pos="709"/>
                <w:tab w:val="left" w:pos="3924" w:leader="none"/>
              </w:tabs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уполномоченный представитель)</w:t>
            </w:r>
          </w:p>
        </w:tc>
        <w:tc>
          <w:tcPr>
            <w:tcW w:w="3117" w:type="dxa"/>
            <w:tcBorders>
              <w:top w:val="dotted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dotted" w:sz="6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60" w:after="6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987" w:type="dxa"/>
            <w:vMerge w:val="continue"/>
            <w:tcBorders>
              <w:top w:val="dotted" w:sz="6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86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3"/>
                <w:szCs w:val="15"/>
              </w:rPr>
            </w:pPr>
            <w:r>
              <w:rPr>
                <w:rFonts w:eastAsia="Arial" w:cs="Arial" w:ascii="Arial" w:hAnsi="Arial"/>
                <w:i/>
                <w:sz w:val="13"/>
                <w:szCs w:val="15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3"/>
                <w:szCs w:val="15"/>
              </w:rPr>
              <w:t>(подпис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86" w:hanging="0"/>
              <w:rPr>
                <w:rFonts w:ascii="Arial" w:hAnsi="Arial" w:cs="Arial"/>
                <w:bCs/>
                <w:i/>
                <w:i/>
                <w:sz w:val="13"/>
                <w:szCs w:val="15"/>
              </w:rPr>
            </w:pPr>
            <w:r>
              <w:rPr>
                <w:rFonts w:cs="Arial" w:ascii="Arial" w:hAnsi="Arial"/>
                <w:i/>
                <w:sz w:val="13"/>
                <w:szCs w:val="15"/>
              </w:rPr>
              <w:t>(фамилия, инициалы)                                                   МП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2"/>
        </w:rPr>
      </w:pPr>
      <w:r>
        <w:rPr>
          <w:rFonts w:cs="Arial" w:ascii="Arial" w:hAnsi="Arial"/>
          <w:b/>
          <w:i/>
          <w:iCs/>
          <w:sz w:val="18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/>
          <w:i/>
          <w:iCs/>
          <w:sz w:val="2"/>
          <w:szCs w:val="2"/>
        </w:rPr>
      </w:pPr>
      <w:r>
        <w:rPr>
          <w:rFonts w:cs="Arial" w:ascii="Arial" w:hAnsi="Arial"/>
          <w:b/>
          <w:i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5" w:top="709" w:footer="23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5:00Z</dcterms:created>
  <dc:creator>Ильина Ирина</dc:creator>
  <dc:description/>
  <cp:keywords/>
  <dc:language>en-US</dc:language>
  <cp:lastModifiedBy>Александрова Марина Николаевна</cp:lastModifiedBy>
  <cp:lastPrinted>2020-10-09T17:56:00Z</cp:lastPrinted>
  <dcterms:modified xsi:type="dcterms:W3CDTF">2024-11-01T11:55:00Z</dcterms:modified>
  <cp:revision>2</cp:revision>
  <dc:subject/>
  <dc:title>Вх</dc:title>
</cp:coreProperties>
</file>