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3685"/>
        <w:gridCol w:w="3119"/>
      </w:tblGrid>
      <w:tr>
        <w:trPr>
          <w:trHeight w:val="127" w:hRule="atLeast"/>
        </w:trPr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67310</wp:posOffset>
                      </wp:positionV>
                      <wp:extent cx="410210" cy="369570"/>
                      <wp:effectExtent l="0" t="0" r="17780" b="635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369720"/>
                                <a:chOff x="0" y="0"/>
                                <a:chExt cx="41004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11988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4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32688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325080"/>
                                  <a:ext cx="957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280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60" y="325080"/>
                                  <a:ext cx="8712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8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4006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840" y="0"/>
                                    <a:ext cx="25920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10.7pt;margin-top:5.3pt;width:32.3pt;height:29.1pt" coordorigin="-214,106" coordsize="646,582">
                      <v:group id="shape_0" alt="Group 19" style="position:absolute;left:-214;top:618;width:189;height:70">
                        <v:group id="shape_0" alt="Group 24" style="position:absolute;left:-214;top:618;width:74;height:70">
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111;top:618;width:86;height:70">
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-4;top:621;width:68;height:62">
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91;top:618;width:152;height:70">
                        <v:group id="shape_0" alt="Group 12" style="position:absolute;left:91;top:618;width:77;height:70">
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198;top:618;width:44;height:70">
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291;top:618;width:136;height:70">
                        <v:group id="shape_0" alt="Group 6" style="position:absolute;left:291;top:618;width:71;height:70">
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383;top:618;width:45;height:70">
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99;top:106;width:632;height:410">
                        <v:group id="shape_0" alt="Group 30" style="position:absolute;left:24;top:106;width:408;height:410">
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99;top:106;width:406;height:408">
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 Анкете зарегистрированного </w:t>
            </w:r>
          </w:p>
          <w:p>
            <w:pPr>
              <w:pStyle w:val="Style13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</w:rPr>
              <w:t>ЮРИДИЧЕСКОГО лица</w:t>
            </w:r>
          </w:p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3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985"/>
        <w:gridCol w:w="717"/>
        <w:gridCol w:w="1133"/>
        <w:gridCol w:w="1560"/>
        <w:gridCol w:w="2694"/>
      </w:tblGrid>
      <w:tr>
        <w:trPr/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ОпроСНЫЙ ЛИСТ ДЛЯ Управляющей организа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 xml:space="preserve">(Указанные сведения заполняются в соответствии с требованиями подпунктов 1,  1.1, 2 пункта 1 ст. 7 Федерального закона  от 07.08.2001 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i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  <w:tr>
        <w:trPr>
          <w:trHeight w:val="87" w:hRule="atLeast"/>
        </w:trPr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pacing w:before="120" w:after="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)</w:t>
            </w:r>
            <w:r>
              <w:rPr>
                <w:rFonts w:cs="Arial" w:ascii="Arial" w:hAnsi="Arial"/>
                <w:sz w:val="18"/>
                <w:szCs w:val="13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Style13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774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лное / сокращенное наименование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на иностранном язык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при наличии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Style13"/>
              <w:spacing w:before="60" w:after="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Для российского юридического лица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Для иностранного юридического лица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ГРН </w:t>
            </w:r>
          </w:p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i/>
                <w:sz w:val="11"/>
                <w:szCs w:val="11"/>
              </w:rPr>
              <w:t xml:space="preserve">(Основной государственный </w:t>
            </w:r>
          </w:p>
          <w:p>
            <w:pPr>
              <w:pStyle w:val="Style13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регистрационный номер)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before="1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или ином учетном регистре)</w:t>
            </w:r>
          </w:p>
          <w:p>
            <w:pPr>
              <w:pStyle w:val="Style13"/>
              <w:spacing w:before="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spacing w:before="1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КАТО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КИО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Юридическим лицом оказываются услуги с использованием сайта в сети «Интернет»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98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нет</w:t>
            </w:r>
          </w:p>
        </w:tc>
        <w:tc>
          <w:tcPr>
            <w:tcW w:w="6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д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 наименование сайта, доменное имя)</w:t>
            </w:r>
          </w:p>
        </w:tc>
      </w:tr>
      <w:tr>
        <w:trPr>
          <w:trHeight w:val="230" w:hRule="atLeast"/>
        </w:trPr>
        <w:tc>
          <w:tcPr>
            <w:tcW w:w="368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аименование сайта</w:t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368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доменное имя</w:t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560"/>
        <w:gridCol w:w="2267"/>
        <w:gridCol w:w="1018"/>
        <w:gridCol w:w="2101"/>
      </w:tblGrid>
      <w:tr>
        <w:trPr>
          <w:trHeight w:val="242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ведения о лицензии на право осуществления деятельности, подлежащей лицензированию  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лицензия отсутствует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 xml:space="preserve">лицензия имеется </w:t>
            </w:r>
            <w:r>
              <w:rPr>
                <w:rFonts w:eastAsia="Calibri" w:cs="Arial" w:ascii="Arial" w:hAnsi="Arial"/>
                <w:i/>
                <w:sz w:val="13"/>
                <w:szCs w:val="15"/>
              </w:rPr>
              <w:t>(указать данные)</w:t>
            </w:r>
          </w:p>
        </w:tc>
      </w:tr>
      <w:tr>
        <w:trPr>
          <w:trHeight w:val="30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Вид лицензии 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омер и дата выдачи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рок действия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Орган, выдавший лицензию  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Перечень видов лицензируемой деятельности 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843"/>
        <w:gridCol w:w="1417"/>
        <w:gridCol w:w="1418"/>
      </w:tblGrid>
      <w:tr>
        <w:trPr>
          <w:trHeight w:val="340" w:hRule="atLeast"/>
        </w:trPr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  <w:t>Сведения об  органах управления юридического лица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Наименование органа управления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ьный состав</w:t>
            </w:r>
          </w:p>
        </w:tc>
      </w:tr>
      <w:tr>
        <w:trPr>
          <w:trHeight w:val="189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ысший орган управления (общее собрание акционеров (участников)) с указанием лиц, владеющих более 5 % акций (долей) юридического лица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ИО / наименова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доли в %</w:t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оличный исполнительный орган*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дополнительно по физическому лицу заполни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ведения о представителе клиента - ЕИ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>Наблюдательный совет (Совет директоров)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Коллегиальный исполнительный орган (правление)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Style12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tyle12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7"/>
        <w:gridCol w:w="3117"/>
        <w:gridCol w:w="1138"/>
        <w:gridCol w:w="4532"/>
      </w:tblGrid>
      <w:tr>
        <w:trPr>
          <w:trHeight w:val="58" w:hRule="atLeast"/>
        </w:trPr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Указанные в опросном листе сведения подтверждаю</w:t>
            </w:r>
          </w:p>
        </w:tc>
        <w:tc>
          <w:tcPr>
            <w:tcW w:w="1138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Дата</w:t>
              <w:tab/>
              <w:t xml:space="preserve"> </w:t>
            </w:r>
          </w:p>
        </w:tc>
        <w:tc>
          <w:tcPr>
            <w:tcW w:w="4532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1987" w:type="dxa"/>
            <w:vMerge w:val="restart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ЕИО 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уполномоченный представитель)</w:t>
            </w:r>
          </w:p>
        </w:tc>
        <w:tc>
          <w:tcPr>
            <w:tcW w:w="3117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987" w:type="dxa"/>
            <w:vMerge w:val="continue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5"/>
              </w:rPr>
            </w:pPr>
            <w:r>
              <w:rPr>
                <w:rFonts w:eastAsia="Arial" w:cs="Arial" w:ascii="Arial" w:hAnsi="Arial"/>
                <w:i/>
                <w:sz w:val="13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3"/>
                <w:szCs w:val="15"/>
              </w:rPr>
              <w:t>(подпис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3"/>
                <w:szCs w:val="15"/>
              </w:rPr>
            </w:pPr>
            <w:r>
              <w:rPr>
                <w:rFonts w:cs="Arial" w:ascii="Arial" w:hAnsi="Arial"/>
                <w:i/>
                <w:sz w:val="13"/>
                <w:szCs w:val="15"/>
              </w:rPr>
              <w:t xml:space="preserve">(фамилия, инициалы)                                               МП </w:t>
            </w:r>
            <w:r>
              <w:rPr>
                <w:rFonts w:cs="Arial" w:ascii="Arial" w:hAnsi="Arial"/>
                <w:i/>
                <w:sz w:val="10"/>
                <w:szCs w:val="10"/>
              </w:rPr>
              <w:t>управляющей организации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5" w:top="709" w:footer="23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2:00Z</dcterms:created>
  <dc:creator>Ильина Ирина</dc:creator>
  <dc:description/>
  <cp:keywords/>
  <dc:language>en-US</dc:language>
  <cp:lastModifiedBy>Александрова Марина Николаевна</cp:lastModifiedBy>
  <cp:lastPrinted>2020-10-09T17:56:00Z</cp:lastPrinted>
  <dcterms:modified xsi:type="dcterms:W3CDTF">2024-11-01T11:22:00Z</dcterms:modified>
  <cp:revision>2</cp:revision>
  <dc:subject/>
  <dc:title>Вх</dc:title>
</cp:coreProperties>
</file>