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835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, Эмит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, МП _________________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О ПРЕКРАЩЕНИИ БЛОКИРОВА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360"/>
        <w:ind w:left="142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для лиц, осуществивших блокирование до 31.03.2014 г.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:</w:t>
            </w:r>
          </w:p>
        </w:tc>
      </w:tr>
      <w:tr>
        <w:trPr>
          <w:trHeight w:val="2208" w:hRule="atLeast"/>
        </w:trPr>
        <w:tc>
          <w:tcPr>
            <w:tcW w:w="104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35" w:leader="none"/>
                <w:tab w:val="left" w:pos="1877" w:leader="none"/>
                <w:tab w:val="left" w:pos="4428" w:leader="none"/>
                <w:tab w:val="left" w:pos="4712" w:leader="none"/>
                <w:tab w:val="left" w:pos="7689" w:leader="none"/>
              </w:tabs>
              <w:spacing w:before="6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 xml:space="preserve">  Номинальный держатель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ab/>
              <w:t xml:space="preserve">Доверительный управляющий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ind w:right="-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 xml:space="preserve">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достоверяющий док-т </w:t>
            </w:r>
            <w:r>
              <w:rPr>
                <w:rFonts w:cs="Arial" w:ascii="Arial" w:hAnsi="Arial"/>
                <w:sz w:val="14"/>
                <w:szCs w:val="14"/>
              </w:rPr>
              <w:t xml:space="preserve">(док-т о внесении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 Серия, номер </w:t>
            </w:r>
            <w:r>
              <w:rPr>
                <w:rFonts w:cs="Arial" w:ascii="Arial" w:hAnsi="Arial"/>
                <w:sz w:val="14"/>
                <w:szCs w:val="14"/>
              </w:rPr>
              <w:t xml:space="preserve">(ОГРН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 xml:space="preserve">(дата внесения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 Кем выдан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регистрирующего орга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юридических  лиц - нерезидентов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документа о гос. регистрации ____________________________ Номер гос. регистрации 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гос. регистрации ________________ Наименование  органа, осуществившего гос. регистрацию__________________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0" w:after="40"/>
              <w:ind w:right="-1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104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980" w:leader="none"/>
                <w:tab w:val="left" w:pos="726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Уполномоченный представитель, подписавший распоряжение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980" w:leader="none"/>
                <w:tab w:val="left" w:pos="7263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904" w:hRule="atLeast"/>
        </w:trPr>
        <w:tc>
          <w:tcPr>
            <w:tcW w:w="104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40" w:after="4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_______________________________________________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Серия ______________ Номер ______________________    Дата выдачи (регистрации) ________/______________/_________ г.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40"/>
              <w:ind w:right="-11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 Код подразделения ___________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352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тоящим прошу внести в реестр запись о прекращении блокирования следующих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Ц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цевом счете  ИЛИ ВСЕХ операций:</w:t>
            </w:r>
          </w:p>
        </w:tc>
      </w:tr>
      <w:tr>
        <w:trPr>
          <w:trHeight w:val="167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тен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Вид, категория (тип) ЦБ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6"/>
              </w:rPr>
              <w:t xml:space="preserve">Государственный регистрационный номер выпуска ЦБ </w:t>
            </w:r>
            <w:r>
              <w:rPr>
                <w:sz w:val="18"/>
              </w:rPr>
              <w:t>__________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Количество ЦБ </w:t>
            </w:r>
            <w:r>
              <w:rPr>
                <w:rFonts w:cs="Arial" w:ascii="Arial" w:hAnsi="Arial"/>
                <w:sz w:val="18"/>
              </w:rPr>
              <w:t>_________________ (_____________________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____________________________________________________________________________________) </w:t>
            </w:r>
            <w:r>
              <w:rPr>
                <w:rFonts w:cs="Arial" w:ascii="Arial" w:hAnsi="Arial"/>
                <w:sz w:val="16"/>
              </w:rPr>
              <w:t xml:space="preserve">шт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120"/>
        <w:rPr/>
      </w:pPr>
      <w:r>
        <w:rPr/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3"/>
        <w:gridCol w:w="3828"/>
      </w:tblGrid>
      <w:tr>
        <w:trPr>
          <w:trHeight w:val="1376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одпись зарегистрированного лиц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(уполномоченного представителя)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30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совершена в присутствии работника держателя реестра (эмитент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Дата 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Подпись ________________________________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ФИО работника держателя реестра (эмитента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67" w:gutter="0" w:header="0" w:top="70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4"/>
      </w:rPr>
      <w:t xml:space="preserve">Страница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PAG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1</w:t>
    </w:r>
    <w:r>
      <w:rPr>
        <w:sz w:val="14"/>
        <w:b/>
        <w:rFonts w:cs="Arial" w:ascii="Arial" w:hAnsi="Arial"/>
      </w:rPr>
      <w:fldChar w:fldCharType="end"/>
    </w:r>
    <w:r>
      <w:rPr>
        <w:rFonts w:cs="Arial" w:ascii="Arial" w:hAnsi="Arial"/>
        <w:b/>
        <w:sz w:val="14"/>
      </w:rPr>
      <w:t xml:space="preserve"> из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NUMPAGES \* ARABIC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1</w:t>
    </w:r>
    <w:r>
      <w:rPr>
        <w:sz w:val="14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22:00Z</dcterms:created>
  <dc:creator/>
  <dc:description/>
  <cp:keywords/>
  <dc:language>en-US</dc:language>
  <cp:lastModifiedBy>valex</cp:lastModifiedBy>
  <cp:lastPrinted>2014-03-24T14:14:00Z</cp:lastPrinted>
  <dcterms:modified xsi:type="dcterms:W3CDTF">2016-12-23T12:52:00Z</dcterms:modified>
  <cp:revision>11</cp:revision>
  <dc:subject/>
  <dc:title>Вх</dc:title>
</cp:coreProperties>
</file>