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right="-108" w:hanging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НА ПРЕДОСТАВЛЕНИЕ ИНФОРМАЦИИ ИЗ РЕЕСТР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2"/>
        <w:gridCol w:w="2694"/>
      </w:tblGrid>
      <w:tr>
        <w:trPr>
          <w:trHeight w:val="56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1"/>
        <w:gridCol w:w="2835"/>
        <w:gridCol w:w="4256"/>
      </w:tblGrid>
      <w:tr>
        <w:trPr>
          <w:trHeight w:val="128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ЭМИТЕНТ ПРОСИТ ПРЕДОСТАВИТЬ СЛЕДУЮЩУЮ ИНФОРМАЦИЮ ИЗ РЕЕСТРА ПО СОСТОЯНИЮ НА __________ </w:t>
            </w:r>
            <w:r>
              <w:rPr>
                <w:rFonts w:cs="Arial" w:ascii="Arial" w:hAnsi="Arial"/>
                <w:b/>
                <w:sz w:val="16"/>
                <w:szCs w:val="17"/>
              </w:rPr>
              <w:t>г.</w:t>
            </w:r>
          </w:p>
          <w:p>
            <w:pPr>
              <w:pStyle w:val="Normal"/>
              <w:spacing w:before="0" w:after="120"/>
              <w:ind w:firstLine="34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val="en-US" w:eastAsia="en-US"/>
              </w:rPr>
              <w:t>необходимо постав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ить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val="en-US" w:eastAsia="en-US"/>
              </w:rPr>
              <w:t xml:space="preserve"> отметку в соответствующем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поле)</w:t>
            </w:r>
          </w:p>
        </w:tc>
      </w:tr>
      <w:tr>
        <w:trPr>
          <w:trHeight w:val="865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Список владельцев ценных бумаг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7"/>
              </w:rPr>
              <w:t>включая сведения о лицах, в  интересах которых осуществляются права по ценным бумагам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*в случае наличия в реестре счета номинального держателя список предоставляется в течение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15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рабочих дней от даты получения требования, а если дата, определенная в требовании, наступает позднее дня получения требования - в течение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15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рабочих дней со дня наступления этой даты</w:t>
            </w:r>
          </w:p>
        </w:tc>
      </w:tr>
      <w:tr>
        <w:trPr>
          <w:trHeight w:val="58" w:hRule="atLeast"/>
        </w:trPr>
        <w:tc>
          <w:tcPr>
            <w:tcW w:w="3541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Список зарегистрированных лиц</w:t>
            </w:r>
          </w:p>
        </w:tc>
        <w:tc>
          <w:tcPr>
            <w:tcW w:w="709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-108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17"/>
                <w:szCs w:val="17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ker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полная фор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-107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bCs/>
                <w:ker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сокращенная форма**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Справка о структуре уставного капитала </w:t>
            </w:r>
          </w:p>
        </w:tc>
      </w:tr>
      <w:tr>
        <w:trPr>
          <w:trHeight w:val="1076" w:hRule="atLeast"/>
        </w:trPr>
        <w:tc>
          <w:tcPr>
            <w:tcW w:w="35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Отчет о процентном соотношении ценных бумаг, сформированный по определенным критери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-108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7"/>
                <w:szCs w:val="17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bCs/>
                <w:ker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полная форм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7"/>
              </w:rPr>
              <w:t>сокращенная форма**</w:t>
            </w:r>
          </w:p>
        </w:tc>
        <w:tc>
          <w:tcPr>
            <w:tcW w:w="7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40"/>
              <w:ind w:left="35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с указанием доли от уставного капитал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40"/>
              <w:ind w:left="35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7"/>
              </w:rPr>
              <w:t>с указанием доли от уставного капитала юридических лиц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40"/>
              <w:ind w:left="35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на лицевых счетах, которых учитывается не менее __  % от уставного капитал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40"/>
              <w:ind w:left="35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Отчет о процентном соотношении ценных бумаг, сформированный по определенным критериям</w:t>
            </w:r>
          </w:p>
        </w:tc>
        <w:tc>
          <w:tcPr>
            <w:tcW w:w="7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40"/>
              <w:ind w:left="35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владеющих, не менее ______% от уставного капитал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40"/>
              <w:ind w:left="35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с учетом раскрытия номинального держателя)</w:t>
            </w:r>
          </w:p>
        </w:tc>
      </w:tr>
      <w:tr>
        <w:trPr>
          <w:trHeight w:val="149" w:hRule="atLeast"/>
        </w:trPr>
        <w:tc>
          <w:tcPr>
            <w:tcW w:w="3541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Справка о количестве акций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Справка о процентном соотнош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7"/>
              </w:rPr>
              <w:t>по лицевому счету зарегистрированного лица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1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ФИО (полное наименование) зарегистрированного лица</w:t>
            </w:r>
          </w:p>
        </w:tc>
      </w:tr>
      <w:tr>
        <w:trPr>
          <w:trHeight w:val="145" w:hRule="atLeast"/>
        </w:trPr>
        <w:tc>
          <w:tcPr>
            <w:tcW w:w="3541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91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п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значейскому лицевому счету</w:t>
            </w:r>
          </w:p>
        </w:tc>
      </w:tr>
      <w:tr>
        <w:trPr>
          <w:trHeight w:val="58" w:hRule="atLeast"/>
        </w:trPr>
        <w:tc>
          <w:tcPr>
            <w:tcW w:w="3541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541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7091" w:type="dxa"/>
            <w:gridSpan w:val="2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п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миссионному счету</w:t>
            </w:r>
          </w:p>
        </w:tc>
      </w:tr>
      <w:tr>
        <w:trPr>
          <w:trHeight w:val="58" w:hRule="atLeast"/>
        </w:trPr>
        <w:tc>
          <w:tcPr>
            <w:tcW w:w="3541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3541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Справка об операциях по счету эмитента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bCs/>
                <w:ker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казначейский лицевой с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bCs/>
                <w:ker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эмиссионный счет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>за период с</w:t>
            </w: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 xml:space="preserve"> ______________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7"/>
              </w:rPr>
              <w:t xml:space="preserve">по </w:t>
            </w: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_______________</w:t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ОЕ: _______________________________________________________________________________________________________</w:t>
            </w:r>
          </w:p>
        </w:tc>
      </w:tr>
      <w:tr>
        <w:trPr>
          <w:trHeight w:val="642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35" w:right="169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Указанная информация запрашивается для исполнения требований законодательства РФ, а именно: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>д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ля подготовки  информации  в целях исполнения обязанностей, указанных в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пункте 14 статьи 7 ФЗ от 07.08.2001 № 115-ФЗ «О противодействии легализации (отмыванию) доходов, полученных преступным путем, и финансированию терроризма». Настоящим эмитент гарантирует, что запрашиваемая информация необходима для исполнения требований законодательства РФ, и несет ответственность за правомерность ее получения.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5103"/>
      </w:tblGrid>
      <w:tr>
        <w:trPr>
          <w:trHeight w:val="663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ПРЕДОСТАВЛЕНИЯ  ИНФОРМАЦИИ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510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электронный документ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***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(ПИР ЛКЭ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5103"/>
      </w:tblGrid>
      <w:tr>
        <w:trPr>
          <w:trHeight w:val="58" w:hRule="atLeast"/>
        </w:trPr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107" w:hanging="0"/>
              <w:rPr>
                <w:i/>
                <w:i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БУМАЖНЫХ  документов от Регистратора</w:t>
            </w:r>
            <w:r>
              <w:rPr>
                <w:i/>
                <w:sz w:val="14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</w:tc>
      </w:tr>
      <w:tr>
        <w:trPr>
          <w:trHeight w:val="68" w:hRule="atLeast"/>
        </w:trPr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Normal"/>
        <w:ind w:firstLine="142"/>
        <w:rPr/>
      </w:pPr>
      <w:r>
        <w:rPr>
          <w:rFonts w:cs="Arial" w:ascii="Arial" w:hAnsi="Arial"/>
          <w:i/>
          <w:sz w:val="14"/>
          <w:szCs w:val="14"/>
        </w:rPr>
        <w:t>** - № лицевого счета, полное наименование зарегистрированного лица, количество ценных бумаг, процент (при наличии)</w:t>
      </w:r>
    </w:p>
    <w:p>
      <w:pPr>
        <w:pStyle w:val="Normal"/>
        <w:ind w:firstLine="142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** -</w:t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ан квалифицированной  электронной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ью (отправлен с использованием ПИР ЛКЭ)</w:t>
      </w:r>
    </w:p>
    <w:p>
      <w:pPr>
        <w:pStyle w:val="Style15"/>
        <w:spacing w:lineRule="exact" w:line="120"/>
        <w:rPr>
          <w:rFonts w:ascii="Arial" w:hAnsi="Arial"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единоличного исполнитель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5:00Z</dcterms:created>
  <dc:creator>Ильина Ирина</dc:creator>
  <dc:description/>
  <cp:keywords/>
  <dc:language>en-US</dc:language>
  <cp:lastModifiedBy>Александрова Марина Николаевна</cp:lastModifiedBy>
  <cp:lastPrinted>2023-04-07T16:56:00Z</cp:lastPrinted>
  <dcterms:modified xsi:type="dcterms:W3CDTF">2023-04-07T14:34:00Z</dcterms:modified>
  <cp:revision>11</cp:revision>
  <dc:subject/>
  <dc:title>Вх</dc:title>
</cp:coreProperties>
</file>