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6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ПЕРЕДАЧЕ ПРАВА ЗАЛОГА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2"/>
        <w:gridCol w:w="1321"/>
        <w:gridCol w:w="2267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уступающее права по договору о залоге ценных бумаг (Залогодержатель)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4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уступаются права по договору о залоге ценных бумаг (Залогодержатель)</w:t>
            </w:r>
          </w:p>
        </w:tc>
      </w:tr>
      <w:tr>
        <w:trPr>
          <w:trHeight w:val="25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5"/>
        <w:gridCol w:w="1037"/>
        <w:gridCol w:w="1321"/>
        <w:gridCol w:w="609"/>
        <w:gridCol w:w="1658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312" w:hRule="atLeast"/>
        </w:trPr>
        <w:tc>
          <w:tcPr>
            <w:tcW w:w="3214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29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451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 внести в реестр запись о залоге при уступке прав по договору о залоге ценных бумаг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для внесения записи в реестр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договор о залоге и договор об уступке прав по договору о залоге ценных бумаг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14"/>
              </w:rPr>
              <w:t>Подпись Лица, уступающего права по договору о залоге ЦБ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Подпись Залогодателя</w:t>
            </w:r>
          </w:p>
          <w:p>
            <w:pPr>
              <w:pStyle w:val="NormalTbl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или его уполномоченного представителя)</w:t>
            </w:r>
            <w:r>
              <w:rPr>
                <w:rFonts w:cs="Arial" w:ascii="Arial" w:hAnsi="Arial"/>
                <w:sz w:val="12"/>
                <w:lang w:val="ru-RU"/>
              </w:rPr>
              <w:br/>
            </w:r>
            <w:r>
              <w:rPr>
                <w:rFonts w:cs="Arial" w:ascii="Arial" w:hAnsi="Arial"/>
                <w:i/>
                <w:sz w:val="12"/>
                <w:lang w:val="ru-RU"/>
              </w:rPr>
              <w:t>(в случае если условиями залога предусмотрен запрет на уступку прав без согласия залогода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4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3-04-07T10:05:00Z</dcterms:modified>
  <cp:revision>4</cp:revision>
  <dc:subject/>
  <dc:title>Вх</dc:title>
</cp:coreProperties>
</file>