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ПРЕКРАЩЕНИИ ЗАЛОГА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44"/>
        <w:gridCol w:w="1699"/>
        <w:gridCol w:w="1321"/>
        <w:gridCol w:w="609"/>
        <w:gridCol w:w="1658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408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773" w:type="dxa"/>
            <w:gridSpan w:val="4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451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3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переданы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842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 внести в реестр запись о прекращении залога следующих ценных бумаг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>(договор о залоге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1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3-04-07T08:28:00Z</dcterms:modified>
  <cp:revision>4</cp:revision>
  <dc:subject/>
  <dc:title>Вх</dc:title>
</cp:coreProperties>
</file>