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13"/>
        <w:gridCol w:w="3543"/>
        <w:gridCol w:w="3083"/>
      </w:tblGrid>
      <w:tr>
        <w:trPr>
          <w:trHeight w:val="127" w:hRule="atLeast"/>
        </w:trPr>
        <w:tc>
          <w:tcPr>
            <w:tcW w:w="8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51435</wp:posOffset>
                      </wp:positionV>
                      <wp:extent cx="448945" cy="403225"/>
                      <wp:effectExtent l="0" t="0" r="17145" b="0"/>
                      <wp:wrapNone/>
                      <wp:docPr id="1" name="Группа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920" cy="403200"/>
                                <a:chOff x="0" y="0"/>
                                <a:chExt cx="448920" cy="40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4240"/>
                                  <a:ext cx="130680" cy="4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43">
                                          <a:moveTo>
                                            <a:pt x="162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28" y="143"/>
                                          </a:lnTo>
                                          <a:lnTo>
                                            <a:pt x="28" y="16"/>
                                          </a:lnTo>
                                          <a:lnTo>
                                            <a:pt x="162" y="16"/>
                                          </a:lnTo>
                                          <a:lnTo>
                                            <a:pt x="162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43">
                                          <a:moveTo>
                                            <a:pt x="162" y="16"/>
                                          </a:moveTo>
                                          <a:lnTo>
                                            <a:pt x="134" y="16"/>
                                          </a:lnTo>
                                          <a:lnTo>
                                            <a:pt x="134" y="143"/>
                                          </a:lnTo>
                                          <a:lnTo>
                                            <a:pt x="162" y="143"/>
                                          </a:lnTo>
                                          <a:lnTo>
                                            <a:pt x="162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80" y="0"/>
                                    <a:ext cx="5976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09" y="0"/>
                                          </a:moveTo>
                                          <a:lnTo>
                                            <a:pt x="79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30" y="143"/>
                                          </a:lnTo>
                                          <a:lnTo>
                                            <a:pt x="50" y="106"/>
                                          </a:lnTo>
                                          <a:lnTo>
                                            <a:pt x="168" y="106"/>
                                          </a:lnTo>
                                          <a:lnTo>
                                            <a:pt x="159" y="90"/>
                                          </a:lnTo>
                                          <a:lnTo>
                                            <a:pt x="58" y="90"/>
                                          </a:lnTo>
                                          <a:lnTo>
                                            <a:pt x="94" y="19"/>
                                          </a:lnTo>
                                          <a:lnTo>
                                            <a:pt x="120" y="19"/>
                                          </a:lnTo>
                                          <a:lnTo>
                                            <a:pt x="10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68" y="106"/>
                                          </a:moveTo>
                                          <a:lnTo>
                                            <a:pt x="139" y="106"/>
                                          </a:lnTo>
                                          <a:lnTo>
                                            <a:pt x="158" y="143"/>
                                          </a:lnTo>
                                          <a:lnTo>
                                            <a:pt x="189" y="143"/>
                                          </a:lnTo>
                                          <a:lnTo>
                                            <a:pt x="168" y="10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20" y="19"/>
                                          </a:moveTo>
                                          <a:lnTo>
                                            <a:pt x="94" y="19"/>
                                          </a:lnTo>
                                          <a:lnTo>
                                            <a:pt x="131" y="90"/>
                                          </a:lnTo>
                                          <a:lnTo>
                                            <a:pt x="159" y="90"/>
                                          </a:lnTo>
                                          <a:lnTo>
                                            <a:pt x="120" y="1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720" y="356760"/>
                                  <a:ext cx="4716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43">
                                        <a:moveTo>
                                          <a:pt x="0" y="0"/>
                                        </a:moveTo>
                                        <a:lnTo>
                                          <a:pt x="0" y="143"/>
                                        </a:lnTo>
                                        <a:lnTo>
                                          <a:pt x="28" y="143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83" y="86"/>
                                        </a:lnTo>
                                        <a:lnTo>
                                          <a:pt x="115" y="83"/>
                                        </a:lnTo>
                                        <a:lnTo>
                                          <a:pt x="138" y="75"/>
                                        </a:lnTo>
                                        <a:lnTo>
                                          <a:pt x="144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144" y="16"/>
                                        </a:lnTo>
                                        <a:lnTo>
                                          <a:pt x="140" y="12"/>
                                        </a:lnTo>
                                        <a:lnTo>
                                          <a:pt x="120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559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43">
                                        <a:moveTo>
                                          <a:pt x="144" y="16"/>
                                        </a:moveTo>
                                        <a:lnTo>
                                          <a:pt x="80" y="16"/>
                                        </a:lnTo>
                                        <a:lnTo>
                                          <a:pt x="109" y="19"/>
                                        </a:lnTo>
                                        <a:lnTo>
                                          <a:pt x="125" y="30"/>
                                        </a:lnTo>
                                        <a:lnTo>
                                          <a:pt x="123" y="52"/>
                                        </a:lnTo>
                                        <a:lnTo>
                                          <a:pt x="110" y="65"/>
                                        </a:lnTo>
                                        <a:lnTo>
                                          <a:pt x="88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144" y="70"/>
                                        </a:lnTo>
                                        <a:lnTo>
                                          <a:pt x="151" y="63"/>
                                        </a:lnTo>
                                        <a:lnTo>
                                          <a:pt x="157" y="47"/>
                                        </a:lnTo>
                                        <a:lnTo>
                                          <a:pt x="152" y="26"/>
                                        </a:lnTo>
                                        <a:lnTo>
                                          <a:pt x="144" y="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559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0960" y="354240"/>
                                  <a:ext cx="104760" cy="4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0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28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28" y="143"/>
                                          </a:lnTo>
                                          <a:lnTo>
                                            <a:pt x="55" y="115"/>
                                          </a:lnTo>
                                          <a:lnTo>
                                            <a:pt x="28" y="115"/>
                                          </a:lnTo>
                                          <a:lnTo>
                                            <a:pt x="28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169" y="27"/>
                                          </a:moveTo>
                                          <a:lnTo>
                                            <a:pt x="140" y="27"/>
                                          </a:lnTo>
                                          <a:lnTo>
                                            <a:pt x="140" y="143"/>
                                          </a:lnTo>
                                          <a:lnTo>
                                            <a:pt x="169" y="143"/>
                                          </a:lnTo>
                                          <a:lnTo>
                                            <a:pt x="169" y="2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169" y="0"/>
                                          </a:moveTo>
                                          <a:lnTo>
                                            <a:pt x="140" y="0"/>
                                          </a:lnTo>
                                          <a:lnTo>
                                            <a:pt x="28" y="115"/>
                                          </a:lnTo>
                                          <a:lnTo>
                                            <a:pt x="55" y="115"/>
                                          </a:lnTo>
                                          <a:lnTo>
                                            <a:pt x="140" y="27"/>
                                          </a:lnTo>
                                          <a:lnTo>
                                            <a:pt x="169" y="27"/>
                                          </a:lnTo>
                                          <a:lnTo>
                                            <a:pt x="16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160" y="0"/>
                                    <a:ext cx="3060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97" y="16"/>
                                          </a:moveTo>
                                          <a:lnTo>
                                            <a:pt x="69" y="16"/>
                                          </a:lnTo>
                                          <a:lnTo>
                                            <a:pt x="69" y="143"/>
                                          </a:lnTo>
                                          <a:lnTo>
                                            <a:pt x="97" y="143"/>
                                          </a:lnTo>
                                          <a:lnTo>
                                            <a:pt x="97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165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65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9920" y="354240"/>
                                  <a:ext cx="93960" cy="4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143">
                                          <a:moveTo>
                                            <a:pt x="15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154" y="143"/>
                                          </a:lnTo>
                                          <a:lnTo>
                                            <a:pt x="154" y="127"/>
                                          </a:lnTo>
                                          <a:lnTo>
                                            <a:pt x="29" y="127"/>
                                          </a:lnTo>
                                          <a:lnTo>
                                            <a:pt x="29" y="77"/>
                                          </a:lnTo>
                                          <a:lnTo>
                                            <a:pt x="139" y="77"/>
                                          </a:lnTo>
                                          <a:lnTo>
                                            <a:pt x="139" y="61"/>
                                          </a:lnTo>
                                          <a:lnTo>
                                            <a:pt x="29" y="61"/>
                                          </a:lnTo>
                                          <a:lnTo>
                                            <a:pt x="29" y="16"/>
                                          </a:lnTo>
                                          <a:lnTo>
                                            <a:pt x="150" y="16"/>
                                          </a:lnTo>
                                          <a:lnTo>
                                            <a:pt x="15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3360" y="0"/>
                                    <a:ext cx="3060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96" y="16"/>
                                          </a:moveTo>
                                          <a:lnTo>
                                            <a:pt x="68" y="16"/>
                                          </a:lnTo>
                                          <a:lnTo>
                                            <a:pt x="68" y="143"/>
                                          </a:lnTo>
                                          <a:lnTo>
                                            <a:pt x="96" y="143"/>
                                          </a:lnTo>
                                          <a:lnTo>
                                            <a:pt x="96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165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65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438120" cy="28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4800" y="0"/>
                                    <a:ext cx="283320" cy="28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3320" cy="28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5" h="925">
                                          <a:moveTo>
                                            <a:pt x="670" y="0"/>
                                          </a:moveTo>
                                          <a:lnTo>
                                            <a:pt x="0" y="669"/>
                                          </a:lnTo>
                                          <a:lnTo>
                                            <a:pt x="256" y="925"/>
                                          </a:lnTo>
                                          <a:lnTo>
                                            <a:pt x="925" y="255"/>
                                          </a:lnTo>
                                          <a:lnTo>
                                            <a:pt x="67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ef3e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88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1880" cy="28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1" h="921">
                                          <a:moveTo>
                                            <a:pt x="666" y="0"/>
                                          </a:moveTo>
                                          <a:lnTo>
                                            <a:pt x="0" y="666"/>
                                          </a:lnTo>
                                          <a:lnTo>
                                            <a:pt x="256" y="921"/>
                                          </a:lnTo>
                                          <a:lnTo>
                                            <a:pt x="922" y="255"/>
                                          </a:lnTo>
                                          <a:lnTo>
                                            <a:pt x="66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599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1" style="position:absolute;margin-left:-8.15pt;margin-top:4.05pt;width:35.35pt;height:31.75pt" coordorigin="-163,81" coordsize="707,635">
                      <v:group id="shape_0" alt="Group 19" style="position:absolute;left:-163;top:639;width:206;height:77">
                        <v:group id="shape_0" alt="Group 24" style="position:absolute;left:-163;top:639;width:80;height:77">
                          <v:shape id="shape_0" ID="Freeform 26" coordsize="162,143" path="m162,0l0,0l0,143l28,143l28,16l162,16l162,0e" fillcolor="#455986" stroked="f" o:allowincell="t" style="position:absolute;left:-163;top:639;width:79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5" coordsize="162,143" path="m162,16l134,16l134,143l162,143l162,16e" fillcolor="#455986" stroked="f" o:allowincell="t" style="position:absolute;left:-163;top:639;width:79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20" style="position:absolute;left:-51;top:639;width:94;height:77">
                          <v:shape id="shape_0" ID="Freeform 23" coordsize="189,143" path="m109,0l79,0l0,143l30,143l50,106l168,106l159,90l58,90l94,19l120,19l109,0e" fillcolor="#455986" stroked="f" o:allowincell="t" style="position:absolute;left:-51;top:639;width:93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2" coordsize="189,143" path="m168,106l139,106l158,143l189,143l168,106e" fillcolor="#455986" stroked="f" o:allowincell="t" style="position:absolute;left:-51;top:639;width:93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1" coordsize="189,143" path="m120,19l94,19l131,90l159,90l120,19e" fillcolor="#455986" stroked="f" o:allowincell="t" style="position:absolute;left:-51;top:639;width:93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16" style="position:absolute;left:65;top:643;width:74;height:67">
                        <v:shape id="shape_0" ID="Freeform 18" coordsize="156,143" path="m0,0l0,143l28,143l28,86l83,86l115,83l138,75l144,70l28,70l28,16l144,16l140,12l120,3l94,0l0,0e" fillcolor="#455986" stroked="f" o:allowincell="t" style="position:absolute;left:65;top:643;width:73;height:66;mso-wrap-style:none;v-text-anchor:middle">
                          <v:fill o:detectmouseclick="t" type="solid" color2="#baa679"/>
                          <v:stroke color="#3465a4" joinstyle="round" endcap="flat"/>
                          <w10:wrap type="none"/>
                        </v:shape>
                        <v:shape id="shape_0" ID="Freeform 17" coordsize="156,143" path="m144,16l80,16l109,19l125,30l123,52l110,65l88,70l28,70l144,70l151,63l157,47l152,26l144,16e" fillcolor="#455986" stroked="f" o:allowincell="t" style="position:absolute;left:65;top:643;width:73;height:66;mso-wrap-style:none;v-text-anchor:middle">
                          <v:fill o:detectmouseclick="t" type="solid" color2="#baa679"/>
                          <v:stroke color="#3465a4" joinstyle="round" endcap="flat"/>
                          <w10:wrap type="none"/>
                        </v:shape>
                      </v:group>
                      <v:group id="shape_0" alt="Group 8" style="position:absolute;left:169;top:639;width:165;height:77">
                        <v:group id="shape_0" alt="Group 12" style="position:absolute;left:169;top:639;width:85;height:77">
                          <v:shape id="shape_0" ID="Freeform 15" coordsize="169,143" path="m28,0l0,0l0,143l28,143l55,115l28,115l28,0e" fillcolor="#455986" stroked="f" o:allowincell="t" style="position:absolute;left:169;top:639;width:84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4" coordsize="169,143" path="m169,27l140,27l140,143l169,143l169,27e" fillcolor="#455986" stroked="f" o:allowincell="t" style="position:absolute;left:169;top:639;width:84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3" coordsize="169,143" path="m169,0l140,0l28,115l55,115l140,27l169,27l169,0e" fillcolor="#455986" stroked="f" o:allowincell="t" style="position:absolute;left:169;top:639;width:84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9" style="position:absolute;left:286;top:639;width:48;height:77">
                          <v:shape id="shape_0" ID="Freeform 11" coordsize="97,143" path="m97,16l69,16l69,143l97,143l97,16e" fillcolor="#455986" stroked="f" o:allowincell="t" style="position:absolute;left:286;top:639;width:47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0" coordsize="97,143" path="m165,0l0,0l0,16l165,16l165,0e" fillcolor="#455986" stroked="f" o:allowincell="t" style="position:absolute;left:286;top:639;width:47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2" style="position:absolute;left:388;top:639;width:148;height:77">
                        <v:group id="shape_0" alt="Group 6" style="position:absolute;left:388;top:639;width:77;height:77">
                          <v:shape id="shape_0" ID="Freeform 7" coordsize="153,143" path="m150,0l0,0l0,143l154,143l154,127l29,127l29,77l139,77l139,61l29,61l29,16l150,16l150,0e" fillcolor="#455986" stroked="f" o:allowincell="t" style="position:absolute;left:388;top:639;width:76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3" style="position:absolute;left:488;top:639;width:48;height:77">
                          <v:shape id="shape_0" ID="Freeform 5" coordsize="97,143" path="m96,16l68,16l68,143l96,143l96,16e" fillcolor="#455986" stroked="f" o:allowincell="t" style="position:absolute;left:488;top:639;width:47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4" coordsize="97,143" path="m165,0l0,0l0,16l165,16l165,0e" fillcolor="#455986" stroked="f" o:allowincell="t" style="position:absolute;left:488;top:639;width:47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27" style="position:absolute;left:-146;top:81;width:690;height:448">
                        <v:group id="shape_0" alt="Group 30" style="position:absolute;left:98;top:81;width:446;height:448">
                          <v:shape id="shape_0" ID="Freeform 31" coordsize="925,925" path="m670,0l0,669l256,925l925,255l670,0e" fillcolor="#ef3e33" stroked="f" o:allowincell="t" style="position:absolute;left:98;top:81;width:445;height:447;mso-wrap-style:none;v-text-anchor:middle">
                            <v:fill o:detectmouseclick="t" type="solid" color2="#10c1cc"/>
                            <v:stroke color="#3465a4" joinstyle="round" endcap="flat"/>
                            <w10:wrap type="none"/>
                          </v:shape>
                        </v:group>
                        <v:group id="shape_0" alt="Group 28" style="position:absolute;left:-146;top:81;width:444;height:446">
                          <v:shape id="shape_0" ID="Freeform 29" coordsize="921,921" path="m666,0l0,666l256,921l922,255l666,0e" fillcolor="#00599b" stroked="f" o:allowincell="t" style="position:absolute;left:-146;top:81;width:443;height:445;mso-wrap-style:none;v-text-anchor:middle">
                            <v:fill o:detectmouseclick="t" type="solid" color2="#ffa664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Регистра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ТРА, Эмитент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ложение №4</w:t>
            </w:r>
          </w:p>
          <w:p>
            <w:pPr>
              <w:pStyle w:val="Style13"/>
              <w:jc w:val="right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Вх. №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ВХ – </w:t>
            </w:r>
            <w:r>
              <w:rPr>
                <w:rFonts w:cs="Arial" w:ascii="Arial" w:hAnsi="Arial"/>
                <w:i/>
                <w:sz w:val="15"/>
                <w:szCs w:val="15"/>
              </w:rPr>
              <w:t>_______________________</w:t>
            </w:r>
          </w:p>
          <w:p>
            <w:pPr>
              <w:pStyle w:val="Style13"/>
              <w:spacing w:before="6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ата, Подпись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 ____________________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Вх. № _________________ </w:t>
            </w:r>
            <w:r>
              <w:rPr>
                <w:rFonts w:cs="Arial" w:ascii="Arial" w:hAnsi="Arial"/>
                <w:i/>
                <w:sz w:val="14"/>
                <w:szCs w:val="14"/>
              </w:rPr>
              <w:t>Дата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_____________</w:t>
            </w:r>
          </w:p>
          <w:p>
            <w:pPr>
              <w:pStyle w:val="Style13"/>
              <w:spacing w:before="2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Подпись, МП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______________________________</w:t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14"/>
                <w:szCs w:val="15"/>
                <w:highlight w:val="yellow"/>
              </w:rPr>
            </w:pPr>
            <w:r>
              <w:rPr>
                <w:rFonts w:cs="Arial" w:ascii="Arial" w:hAnsi="Arial"/>
                <w:i/>
                <w:sz w:val="14"/>
                <w:szCs w:val="15"/>
                <w:highlight w:val="yellow"/>
              </w:rPr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1049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er"/>
        <w:tabs>
          <w:tab w:val="clear" w:pos="9355"/>
          <w:tab w:val="center" w:pos="4677" w:leader="none"/>
          <w:tab w:val="right" w:pos="1049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4"/>
      </w:tblGrid>
      <w:tr>
        <w:trPr>
          <w:trHeight w:val="263" w:hRule="atLeast"/>
        </w:trPr>
        <w:tc>
          <w:tcPr>
            <w:tcW w:w="10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49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СВЕДЕНИЯ О ПРЕДСТАВИТЕЛЕ КЛИЕНТА</w:t>
            </w:r>
            <w:r>
              <w:rPr>
                <w:rFonts w:cs="Arial" w:ascii="Arial" w:hAnsi="Arial"/>
                <w:b/>
                <w:sz w:val="22"/>
                <w:lang w:val="ru-RU"/>
              </w:rPr>
              <w:t>, действующем по доверенност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851"/>
        <w:gridCol w:w="4678"/>
      </w:tblGrid>
      <w:tr>
        <w:trPr>
          <w:trHeight w:val="332" w:hRule="atLeast"/>
          <w:cantSplit w:val="true"/>
        </w:trPr>
        <w:tc>
          <w:tcPr>
            <w:tcW w:w="1063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120" w:after="2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ФИО (Полное наименование) КЛИЕНТА</w:t>
            </w:r>
            <w:r>
              <w:rPr>
                <w:rFonts w:cs="Arial" w:ascii="Arial" w:hAnsi="Arial"/>
                <w:sz w:val="18"/>
                <w:szCs w:val="13"/>
              </w:rPr>
              <w:t xml:space="preserve">    </w:t>
            </w:r>
          </w:p>
          <w:p>
            <w:pPr>
              <w:pStyle w:val="Style13"/>
              <w:spacing w:before="1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10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Наименование документа, подтверждающего наличие у лица полномочий представителя клиента  </w:t>
            </w:r>
          </w:p>
        </w:tc>
      </w:tr>
      <w:tr>
        <w:trPr>
          <w:trHeight w:val="360" w:hRule="atLeast"/>
          <w:cantSplit w:val="true"/>
        </w:trPr>
        <w:tc>
          <w:tcPr>
            <w:tcW w:w="10632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120" w:after="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оверенность</w:t>
            </w:r>
          </w:p>
        </w:tc>
      </w:tr>
      <w:tr>
        <w:trPr>
          <w:trHeight w:val="60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doub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Style12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1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spacing w:before="120" w:after="0"/>
              <w:ind w:right="-142" w:hanging="0"/>
              <w:jc w:val="lef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Номер  </w:t>
            </w:r>
          </w:p>
        </w:tc>
        <w:tc>
          <w:tcPr>
            <w:tcW w:w="4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snapToGrid w:val="false"/>
              <w:spacing w:before="120" w:after="0"/>
              <w:ind w:right="3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spacing w:before="120" w:after="0"/>
              <w:ind w:left="84" w:right="7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Дата</w:t>
            </w:r>
          </w:p>
        </w:tc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left="34" w:right="3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60" w:after="0"/>
              <w:ind w:right="-142" w:hanging="0"/>
              <w:jc w:val="left"/>
              <w:rPr/>
            </w:pPr>
            <w:r>
              <w:rPr>
                <w:sz w:val="14"/>
              </w:rPr>
              <w:t xml:space="preserve">(Заполняется Регистратором для представителя по доверенности - данные </w:t>
            </w:r>
            <w:r>
              <w:rPr>
                <w:sz w:val="14"/>
                <w:u w:val="single"/>
              </w:rPr>
              <w:t>РАНЕЕ</w:t>
            </w:r>
            <w:r>
              <w:rPr>
                <w:sz w:val="14"/>
              </w:rPr>
              <w:t xml:space="preserve"> предоставленной доверенности: </w:t>
            </w:r>
          </w:p>
          <w:p>
            <w:pPr>
              <w:pStyle w:val="Style12"/>
              <w:spacing w:before="80" w:after="40"/>
              <w:ind w:right="-142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14"/>
              </w:rPr>
              <w:t>вх. №   ______________________________________  от ________________________ г.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425"/>
        <w:gridCol w:w="1417"/>
        <w:gridCol w:w="1276"/>
        <w:gridCol w:w="2126"/>
        <w:gridCol w:w="993"/>
        <w:gridCol w:w="1559"/>
        <w:gridCol w:w="1276"/>
      </w:tblGrid>
      <w:tr>
        <w:trPr>
          <w:trHeight w:val="449" w:hRule="atLeast"/>
          <w:cantSplit w:val="true"/>
        </w:trPr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ind w:right="-142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Фамилия, Имя, </w:t>
            </w:r>
          </w:p>
          <w:p>
            <w:pPr>
              <w:pStyle w:val="Style12"/>
              <w:ind w:right="-142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ств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4"/>
                <w:szCs w:val="16"/>
              </w:rPr>
              <w:t>(при наличии)</w:t>
            </w:r>
          </w:p>
        </w:tc>
        <w:tc>
          <w:tcPr>
            <w:tcW w:w="8647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30" w:after="3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7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Гражданство</w:t>
            </w:r>
            <w:r>
              <w:rPr>
                <w:b/>
                <w:sz w:val="16"/>
                <w:szCs w:val="16"/>
              </w:rPr>
              <w:t xml:space="preserve"> (подданство) </w:t>
            </w:r>
            <w:r>
              <w:rPr>
                <w:i/>
                <w:sz w:val="14"/>
                <w:szCs w:val="16"/>
              </w:rPr>
              <w:t>или указание на его отсутствие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08" w:hanging="0"/>
              <w:jc w:val="left"/>
              <w:rPr>
                <w:sz w:val="18"/>
                <w:szCs w:val="19"/>
              </w:rPr>
            </w:pPr>
            <w:r>
              <w:rPr>
                <w:b/>
                <w:sz w:val="16"/>
                <w:szCs w:val="17"/>
              </w:rPr>
              <w:t>Место рождения</w:t>
            </w:r>
          </w:p>
        </w:tc>
        <w:tc>
          <w:tcPr>
            <w:tcW w:w="62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08" w:hanging="0"/>
              <w:jc w:val="left"/>
              <w:rPr>
                <w:sz w:val="18"/>
                <w:szCs w:val="19"/>
              </w:rPr>
            </w:pPr>
            <w:r>
              <w:rPr>
                <w:b/>
                <w:sz w:val="16"/>
                <w:szCs w:val="17"/>
              </w:rPr>
              <w:t>Дата рожден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7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Наименование документа, удостоверяющего личность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08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Серия, Номер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Дата выдач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Код подразделения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8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08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Наименование органа, выдавшего документ </w:t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64"/>
        <w:gridCol w:w="425"/>
        <w:gridCol w:w="709"/>
        <w:gridCol w:w="1843"/>
        <w:gridCol w:w="2693"/>
        <w:gridCol w:w="425"/>
        <w:gridCol w:w="2127"/>
      </w:tblGrid>
      <w:tr>
        <w:trPr>
          <w:trHeight w:val="192" w:hRule="atLeast"/>
          <w:cantSplit w:val="true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"/>
              <w:ind w:right="-143" w:hanging="0"/>
              <w:jc w:val="center"/>
              <w:rPr>
                <w:b/>
                <w:b/>
                <w:sz w:val="14"/>
                <w:szCs w:val="15"/>
              </w:rPr>
            </w:pPr>
            <w:r>
              <w:rPr>
                <w:b/>
                <w:i/>
                <w:sz w:val="15"/>
                <w:szCs w:val="15"/>
                <w:u w:val="single"/>
              </w:rPr>
              <w:t xml:space="preserve">Для иностранных граждан и лиц без гражданства, </w:t>
            </w:r>
            <w:r>
              <w:rPr>
                <w:b/>
                <w:i/>
                <w:sz w:val="14"/>
                <w:szCs w:val="14"/>
                <w:u w:val="single"/>
              </w:rPr>
              <w:t>находящихся на территории РФ</w:t>
            </w:r>
            <w:r>
              <w:rPr>
                <w:b/>
                <w:i/>
                <w:sz w:val="12"/>
                <w:szCs w:val="15"/>
                <w:u w:val="single"/>
              </w:rPr>
              <w:t xml:space="preserve"> (дополнительно)</w:t>
            </w:r>
            <w:r>
              <w:rPr>
                <w:i/>
                <w:sz w:val="12"/>
                <w:szCs w:val="15"/>
              </w:rPr>
              <w:t>:</w:t>
            </w:r>
          </w:p>
        </w:tc>
      </w:tr>
      <w:tr>
        <w:trPr>
          <w:trHeight w:val="65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2"/>
              <w:ind w:right="-143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4"/>
                <w:szCs w:val="15"/>
              </w:rPr>
              <w:t>Данные миграционной карты: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2"/>
              <w:ind w:right="-143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 xml:space="preserve">Номер (серия):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2"/>
              <w:snapToGrid w:val="false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2"/>
              <w:ind w:right="-143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>Дата начала /  окончания срока пребывания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"/>
              <w:spacing w:before="20" w:after="2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/</w:t>
            </w:r>
          </w:p>
        </w:tc>
      </w:tr>
      <w:tr>
        <w:trPr>
          <w:trHeight w:val="60" w:hRule="atLeast"/>
          <w:cantSplit w:val="true"/>
        </w:trPr>
        <w:tc>
          <w:tcPr>
            <w:tcW w:w="8080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Style12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>Документ, подтверждающий право иностранных граждан и лиц без гражданства на пребывание (проживание) в РФ: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"/>
              <w:snapToGrid w:val="false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24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2"/>
              <w:ind w:right="-143" w:hanging="0"/>
              <w:jc w:val="left"/>
              <w:rPr>
                <w:i/>
                <w:i/>
                <w:sz w:val="14"/>
                <w:szCs w:val="15"/>
              </w:rPr>
            </w:pPr>
            <w:r>
              <w:rPr>
                <w:i/>
                <w:sz w:val="14"/>
                <w:szCs w:val="15"/>
              </w:rPr>
              <w:t>Номер (серия)</w:t>
            </w:r>
          </w:p>
        </w:tc>
        <w:tc>
          <w:tcPr>
            <w:tcW w:w="158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2"/>
              <w:snapToGrid w:val="false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2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>Дата начала / окончания срока действия права пребывания (проживания)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"/>
              <w:spacing w:before="20" w:after="20"/>
              <w:ind w:right="-142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702"/>
        <w:gridCol w:w="307"/>
        <w:gridCol w:w="307"/>
        <w:gridCol w:w="307"/>
        <w:gridCol w:w="307"/>
        <w:gridCol w:w="307"/>
        <w:gridCol w:w="308"/>
        <w:gridCol w:w="290"/>
        <w:gridCol w:w="2268"/>
        <w:gridCol w:w="3828"/>
      </w:tblGrid>
      <w:tr>
        <w:trPr>
          <w:trHeight w:val="87" w:hRule="atLeast"/>
        </w:trPr>
        <w:tc>
          <w:tcPr>
            <w:tcW w:w="2403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Адрес регистрации по месту жительства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6386" w:type="dxa"/>
            <w:gridSpan w:val="3"/>
            <w:vMerge w:val="restart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0" w:after="4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240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10" w:after="10"/>
              <w:ind w:right="-159" w:hanging="0"/>
              <w:jc w:val="left"/>
              <w:outlineLvl w:val="9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18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right="-142" w:hanging="0"/>
              <w:jc w:val="center"/>
              <w:rPr>
                <w:i/>
                <w:i/>
                <w:szCs w:val="17"/>
              </w:rPr>
            </w:pPr>
            <w:r>
              <w:rPr>
                <w:i/>
                <w:sz w:val="12"/>
                <w:szCs w:val="17"/>
              </w:rPr>
              <w:t>Индекс</w:t>
            </w:r>
          </w:p>
        </w:tc>
        <w:tc>
          <w:tcPr>
            <w:tcW w:w="6386" w:type="dxa"/>
            <w:gridSpan w:val="3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0" w:after="40"/>
              <w:jc w:val="lef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91" w:hRule="atLeast"/>
        </w:trPr>
        <w:tc>
          <w:tcPr>
            <w:tcW w:w="10632" w:type="dxa"/>
            <w:gridSpan w:val="16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left"/>
              <w:rPr>
                <w:sz w:val="19"/>
                <w:szCs w:val="19"/>
              </w:rPr>
            </w:pPr>
            <w:r>
              <w:rPr>
                <w:b/>
                <w:sz w:val="16"/>
                <w:szCs w:val="17"/>
              </w:rPr>
              <w:t>Адрес регистрации по месту пребывания ИЛИ иной почтовый адрес</w:t>
            </w:r>
            <w:r>
              <w:rPr>
                <w:b/>
                <w:bCs/>
                <w:sz w:val="14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8931" w:type="dxa"/>
            <w:gridSpan w:val="10"/>
            <w:vMerge w:val="restart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gridSpan w:val="6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Style12"/>
              <w:ind w:right="-142" w:hanging="0"/>
              <w:jc w:val="center"/>
              <w:rPr>
                <w:i/>
                <w:i/>
                <w:szCs w:val="17"/>
              </w:rPr>
            </w:pPr>
            <w:r>
              <w:rPr>
                <w:i/>
                <w:sz w:val="12"/>
                <w:szCs w:val="17"/>
              </w:rPr>
              <w:t>Индекс</w:t>
            </w:r>
          </w:p>
        </w:tc>
        <w:tc>
          <w:tcPr>
            <w:tcW w:w="8931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0" w:after="40"/>
              <w:ind w:right="-142" w:hanging="0"/>
              <w:jc w:val="lef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701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ИНН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283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43" w:hanging="0"/>
              <w:jc w:val="lef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6"/>
                <w:szCs w:val="17"/>
              </w:rPr>
              <w:t xml:space="preserve">СНИЛС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0" w:after="10"/>
              <w:ind w:right="34" w:hanging="0"/>
              <w:jc w:val="left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701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Телефон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2835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43" w:hanging="0"/>
              <w:jc w:val="lef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6"/>
                <w:szCs w:val="17"/>
              </w:rPr>
              <w:t xml:space="preserve">Адрес эл. почты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0" w:after="10"/>
              <w:ind w:right="34" w:hanging="0"/>
              <w:jc w:val="left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34" w:type="dxa"/>
        <w:jc w:val="left"/>
        <w:tblInd w:w="-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"/>
        <w:gridCol w:w="1820"/>
        <w:gridCol w:w="4466"/>
        <w:gridCol w:w="3616"/>
      </w:tblGrid>
      <w:tr>
        <w:trPr>
          <w:trHeight w:val="136" w:hRule="atLeast"/>
        </w:trPr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pacing w:before="60" w:after="60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6286" w:type="dxa"/>
            <w:gridSpan w:val="2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3"/>
              </w:rPr>
            </w:pPr>
            <w:r>
              <w:rPr>
                <w:rFonts w:cs="Arial" w:ascii="Arial" w:hAnsi="Arial"/>
                <w:b/>
                <w:i/>
                <w:sz w:val="18"/>
                <w:szCs w:val="13"/>
              </w:rPr>
            </w:r>
          </w:p>
        </w:tc>
        <w:tc>
          <w:tcPr>
            <w:tcW w:w="3616" w:type="dxa"/>
            <w:vMerge w:val="restart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30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</w:rPr>
              <w:t xml:space="preserve">Образец подписи совершен в присутствии работника держателя реестра </w:t>
            </w:r>
            <w:r>
              <w:rPr>
                <w:rFonts w:cs="Arial" w:ascii="Arial" w:hAnsi="Arial"/>
                <w:iCs/>
                <w:sz w:val="10"/>
                <w:szCs w:val="10"/>
              </w:rPr>
              <w:t>(трансфер-агента, эмитента, наделенного правом осуществлять прием документов для открытия лицевых счетов)</w:t>
            </w:r>
            <w:r>
              <w:rPr>
                <w:rFonts w:cs="Arial" w:ascii="Arial" w:hAnsi="Arial"/>
                <w:i/>
                <w:i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before="160" w:after="0"/>
              <w:ind w:right="-108" w:hanging="0"/>
              <w:jc w:val="both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Дата ______________  Подпись____________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ind w:right="-108" w:hanging="0"/>
              <w:rPr>
                <w:rFonts w:ascii="Arial" w:hAnsi="Arial" w:cs="Arial"/>
                <w:b/>
                <w:b/>
                <w:iCs/>
                <w:sz w:val="16"/>
                <w:szCs w:val="15"/>
              </w:rPr>
            </w:pPr>
            <w:r>
              <w:rPr>
                <w:rFonts w:cs="Arial" w:ascii="Arial" w:hAnsi="Arial"/>
                <w:b/>
                <w:iCs/>
                <w:sz w:val="16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spacing w:before="100" w:after="0"/>
              <w:ind w:right="-108" w:hanging="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____________________________________</w:t>
            </w:r>
          </w:p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0"/>
              </w:rPr>
              <w:t>ФИО работника держателя реестра (трансфер-агента, эмитента)</w:t>
            </w:r>
          </w:p>
        </w:tc>
      </w:tr>
      <w:tr>
        <w:trPr>
          <w:trHeight w:val="311" w:hRule="atLeast"/>
        </w:trPr>
        <w:tc>
          <w:tcPr>
            <w:tcW w:w="7018" w:type="dxa"/>
            <w:gridSpan w:val="3"/>
            <w:tcBorders>
              <w:top w:val="dotted" w:sz="6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pacing w:before="60" w:after="60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Уполномоченный представитель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</w:t>
            </w:r>
          </w:p>
        </w:tc>
        <w:tc>
          <w:tcPr>
            <w:tcW w:w="3616" w:type="dxa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iCs/>
                <w:sz w:val="20"/>
                <w:szCs w:val="16"/>
              </w:rPr>
            </w:r>
          </w:p>
        </w:tc>
        <w:tc>
          <w:tcPr>
            <w:tcW w:w="44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2552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886" w:hanging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подпись)</w:t>
            </w:r>
          </w:p>
        </w:tc>
        <w:tc>
          <w:tcPr>
            <w:tcW w:w="4466" w:type="dxa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886" w:hanging="0"/>
              <w:rPr>
                <w:rFonts w:ascii="Arial" w:hAnsi="Arial" w:cs="Arial"/>
                <w:bCs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фамилия, инициалы)</w:t>
            </w:r>
          </w:p>
        </w:tc>
        <w:tc>
          <w:tcPr>
            <w:tcW w:w="3616" w:type="dxa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63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both"/>
              <w:rPr>
                <w:rFonts w:ascii="Arial" w:hAnsi="Arial" w:cs="Arial"/>
                <w:bCs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sz w:val="11"/>
                <w:szCs w:val="11"/>
              </w:rPr>
              <w:t>Выражаю согласие на обработку моих персональных данных (совершать с персональными данными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 xml:space="preserve">любое действие (операцию) или совокупность действий (операций) в соответствии с требованиями Федерального закона №152-ФЗ от 27.07.2006 г.  и иных нормативных правовых актов РФ. Настоящее согласие действует до его отзыва.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2"/>
        </w:rPr>
      </w:pPr>
      <w:r>
        <w:rPr>
          <w:rFonts w:cs="Arial" w:ascii="Arial" w:hAnsi="Arial"/>
          <w:sz w:val="1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426" w:top="567" w:footer="238" w:bottom="2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" w:after="30"/>
      <w:outlineLvl w:val="2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outlineLvl w:val="4"/>
    </w:pPr>
    <w:rPr>
      <w:rFonts w:ascii="Arial" w:hAnsi="Arial" w:cs="Arial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240" w:after="120"/>
      <w:jc w:val="right"/>
      <w:outlineLvl w:val="6"/>
    </w:pPr>
    <w:rPr>
      <w:rFonts w:ascii="Arial" w:hAnsi="Arial" w:cs="Arial"/>
      <w:b/>
      <w:bCs/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2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40" w:after="40"/>
      <w:ind w:left="180" w:hanging="0"/>
    </w:pPr>
    <w:rPr>
      <w:sz w:val="20"/>
      <w:szCs w:val="20"/>
    </w:rPr>
  </w:style>
  <w:style w:type="paragraph" w:styleId="Style13">
    <w:name w:val="Стиль -Ро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before="40" w:after="40"/>
      <w:ind w:right="-2" w:hanging="0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40"/>
    </w:pPr>
    <w:rPr>
      <w:rFonts w:ascii="Arial" w:hAnsi="Arial" w:cs="Arial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4:00Z</dcterms:created>
  <dc:creator>Ильина Ирина</dc:creator>
  <dc:description/>
  <cp:keywords/>
  <dc:language>en-US</dc:language>
  <cp:lastModifiedBy>Александрова Марина Николаевна</cp:lastModifiedBy>
  <cp:lastPrinted>2023-04-03T19:14:00Z</cp:lastPrinted>
  <dcterms:modified xsi:type="dcterms:W3CDTF">2024-11-01T11:32:00Z</dcterms:modified>
  <cp:revision>3</cp:revision>
  <dc:subject/>
  <dc:title>Вх</dc:title>
</cp:coreProperties>
</file>