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013"/>
              <w:gridCol w:w="3543"/>
              <w:gridCol w:w="3083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350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448945" cy="403225"/>
                            <wp:effectExtent l="0" t="0" r="17145" b="0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8920" cy="403200"/>
                                      <a:chOff x="0" y="0"/>
                                      <a:chExt cx="448920" cy="40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4240"/>
                                        <a:ext cx="130680" cy="4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76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1280" y="0"/>
                                          <a:ext cx="5976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720" y="356760"/>
                                        <a:ext cx="4716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0960" y="354240"/>
                                        <a:ext cx="104760" cy="4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0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160" y="0"/>
                                          <a:ext cx="306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920" y="354240"/>
                                        <a:ext cx="93960" cy="4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360" y="0"/>
                                          <a:ext cx="306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" y="0"/>
                                        <a:ext cx="438120" cy="28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4800" y="0"/>
                                          <a:ext cx="283320" cy="28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3320" cy="284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880" cy="28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1880" cy="28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8.15pt;margin-top:4.05pt;width:35.35pt;height:31.75pt" coordorigin="-163,81" coordsize="707,635">
                            <v:group id="shape_0" alt="Group 19" style="position:absolute;left:-163;top:639;width:206;height:77">
                              <v:group id="shape_0" alt="Group 24" style="position:absolute;left:-163;top:639;width:80;height:77">
      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51;top:639;width:94;height:77">
      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65;top:643;width:74;height:67">
      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169;top:639;width:165;height:77">
                              <v:group id="shape_0" alt="Group 12" style="position:absolute;left:169;top:639;width:85;height:77">
      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286;top:639;width:48;height:77">
      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388;top:639;width:148;height:77">
                              <v:group id="shape_0" alt="Group 6" style="position:absolute;left:388;top:639;width:77;height:77">
      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488;top:639;width:48;height:77">
      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46;top:81;width:690;height:448">
                              <v:group id="shape_0" alt="Group 30" style="position:absolute;left:98;top:81;width:446;height:448">
      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46;top:81;width:444;height:446">
      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0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5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  <w:highlight w:val="yellow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highlight w:val="yellow"/>
                    </w:rPr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5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5"/>
                      <w:highlight w:val="yellow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ВЕД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ИПДЛ, ДЛ ПМО, РПДЛ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3"/>
                <w:szCs w:val="15"/>
              </w:rPr>
            </w:pPr>
            <w:r>
              <w:rPr>
                <w:rFonts w:cs="Tahoma" w:ascii="Tahoma" w:hAnsi="Tahoma"/>
                <w:i/>
                <w:sz w:val="13"/>
                <w:szCs w:val="15"/>
              </w:rPr>
              <w:t>(анкета лица, относящегося к категории лиц, указанных в подпункте 1) пункта 1 статьи 7.3 Федерального закона 07.08.2001 г. № 115</w:t>
              <w:noBreakHyphen/>
              <w:t>ФЗ  "О противодействии легализации /отмыванию/ доходов, полученных преступным путем, и финансированию терроризма")</w:t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Иностранное публичное должностное лицо (ИПДЛ)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Должностное лицо публичной международной организации (ДЛ ПМО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которое уполномочено такой организацией действовать от ее и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0"/>
              <w:outlineLvl w:val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Российское публичное должностное лицо (РПДЛ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занимающее должность в соответствии с п. 1 статьи 7.3 ФЗ №115.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276"/>
        <w:gridCol w:w="2126"/>
        <w:gridCol w:w="2552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158"/>
        <w:gridCol w:w="968"/>
        <w:gridCol w:w="709"/>
        <w:gridCol w:w="2126"/>
        <w:gridCol w:w="2410"/>
        <w:gridCol w:w="1134"/>
      </w:tblGrid>
      <w:tr>
        <w:trPr>
          <w:trHeight w:val="333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1. Являетесь ли Вы ИПДЛ, занимающим перечисленные ниже должности?</w:t>
            </w:r>
          </w:p>
        </w:tc>
      </w:tr>
      <w:tr>
        <w:trPr>
          <w:trHeight w:val="1876" w:hRule="atLeast"/>
          <w:cantSplit w:val="true"/>
        </w:trPr>
        <w:tc>
          <w:tcPr>
            <w:tcW w:w="9498" w:type="dxa"/>
            <w:gridSpan w:val="7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6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А </w:t>
            </w:r>
            <w:r>
              <w:rPr>
                <w:b/>
                <w:i/>
                <w:sz w:val="14"/>
                <w:szCs w:val="18"/>
              </w:rPr>
              <w:t>(отметить какие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государства (независимо от формы государственного устройства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органа исполнительной (административной) власти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едставитель органа исполнительной (административной) власти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Глава органа законодательной власти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едставитель органа законодатель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Глава орган судебной власти государства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едставитель органа судеб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высшего военного ведомства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Лидер официально зарегистрированной политической партии, движения, его заместитель </w:t>
            </w:r>
          </w:p>
          <w:p>
            <w:pPr>
              <w:pStyle w:val="Style9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Руководитель государственной корпорации, его заместитель </w:t>
            </w:r>
          </w:p>
          <w:p>
            <w:pPr>
              <w:pStyle w:val="Style9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Иная 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3285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7"/>
              </w:rPr>
              <w:t>2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7"/>
              </w:rPr>
              <w:t>Являетесь ли Вы ДЛ ПМО?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3. Являетесь ли Вы РПДЛ, занимающим перечисленные ниже должности?</w:t>
            </w:r>
          </w:p>
        </w:tc>
      </w:tr>
      <w:tr>
        <w:trPr>
          <w:trHeight w:val="677" w:hRule="atLeast"/>
          <w:cantSplit w:val="true"/>
        </w:trPr>
        <w:tc>
          <w:tcPr>
            <w:tcW w:w="9498" w:type="dxa"/>
            <w:gridSpan w:val="7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94" w:hanging="0"/>
              <w:rPr>
                <w:b/>
                <w:b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 </w:t>
            </w:r>
            <w:r>
              <w:rPr>
                <w:b/>
                <w:i/>
                <w:sz w:val="14"/>
                <w:szCs w:val="18"/>
              </w:rPr>
              <w:t>(отметить какие)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b/>
                <w:sz w:val="16"/>
                <w:szCs w:val="17"/>
              </w:rPr>
              <w:tab/>
            </w:r>
            <w:r>
              <w:rPr>
                <w:sz w:val="16"/>
                <w:szCs w:val="17"/>
              </w:rPr>
              <w:t>Государственные должности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</w:t>
            </w:r>
            <w:r>
              <w:rPr>
                <w:b/>
                <w:sz w:val="16"/>
                <w:szCs w:val="17"/>
              </w:rPr>
              <w:tab/>
            </w:r>
            <w:r>
              <w:rPr>
                <w:sz w:val="16"/>
                <w:szCs w:val="17"/>
              </w:rPr>
              <w:t>Должности членов Совета директоров Центрального банка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ab/>
      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ab/>
              <w:t>Должности в Центральном банке РФ, включенные в перечни должностей, определяемые Президентом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ab/>
              <w:t>Должности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677" w:hRule="atLeast"/>
          <w:cantSplit w:val="true"/>
        </w:trPr>
        <w:tc>
          <w:tcPr>
            <w:tcW w:w="10632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before="20" w:after="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4. В случае если Вы являетесь ИПДЛ или РПДЛ укажите следующую информацию в отношении себя: 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Занимаемая должность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</w:t>
            </w:r>
          </w:p>
          <w:p>
            <w:pPr>
              <w:pStyle w:val="Style9"/>
              <w:spacing w:before="20" w:after="0"/>
              <w:rPr/>
            </w:pPr>
            <w:r>
              <w:rPr>
                <w:sz w:val="17"/>
                <w:szCs w:val="17"/>
              </w:rPr>
              <w:t>Наименование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Адрес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Состоите ли Вы в родстве с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649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 и занимаемую должность ИПДЛ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3"/>
                <w:szCs w:val="15"/>
              </w:rPr>
              <w:t>или ДЛ ПМО или РПДЛ, в родстве с которым Вы состоите, степень родства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6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Style9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Должность</w:t>
            </w:r>
            <w:r>
              <w:rPr>
                <w:b/>
                <w:i/>
                <w:sz w:val="18"/>
                <w:szCs w:val="18"/>
              </w:rPr>
              <w:t>_______________________________________________________________________________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  <w:cantSplit w:val="true"/>
        </w:trPr>
        <w:tc>
          <w:tcPr>
            <w:tcW w:w="1843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Супруг / Супруг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Отец / Мать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Сын / Дочь</w:t>
            </w:r>
          </w:p>
          <w:p>
            <w:pPr>
              <w:pStyle w:val="Style9"/>
              <w:jc w:val="lef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Брат / Сестра</w:t>
            </w:r>
            <w:r>
              <w:rPr>
                <w:sz w:val="11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в т.ч. неполнородные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Дедушка / Бабушк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Внук / Внучка</w:t>
            </w:r>
          </w:p>
        </w:tc>
        <w:tc>
          <w:tcPr>
            <w:tcW w:w="241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асынок / Падчериц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Отчим / Мачеха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6. Планируете ли Вы осуществлять операции от имени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381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ind w:left="79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, занимаемую должность ИПДЛ или ДЛ ПМО или РПДЛ, от имени которого Вы планируете осуществлять операции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6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Должность</w:t>
            </w:r>
            <w:r>
              <w:rPr>
                <w:b/>
                <w:i/>
                <w:sz w:val="18"/>
                <w:szCs w:val="18"/>
              </w:rPr>
              <w:t>_________________________________________________________________________________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7. Укажите основные источники дохода ИПДЛ или ДЛ ПМО или РПДЛ: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Заработная плата </w:t>
            </w:r>
          </w:p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Пенсия </w:t>
            </w:r>
          </w:p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Arial"/>
                <w:sz w:val="16"/>
                <w:szCs w:val="17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Наследство</w:t>
            </w:r>
          </w:p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Личные сбережения</w:t>
            </w:r>
          </w:p>
        </w:tc>
        <w:tc>
          <w:tcPr>
            <w:tcW w:w="637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ind w:right="-54" w:hanging="0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оцентный доход по вкладам (ценным бумагам)</w:t>
            </w:r>
          </w:p>
          <w:p>
            <w:pPr>
              <w:pStyle w:val="Style9"/>
              <w:ind w:right="-54" w:hanging="0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Доходы от предпринимательской деятельности</w:t>
            </w:r>
          </w:p>
          <w:p>
            <w:pPr>
              <w:pStyle w:val="Style9"/>
              <w:ind w:right="-54" w:hanging="0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очие доходы (укажите)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1983"/>
        <w:gridCol w:w="1134"/>
        <w:gridCol w:w="5670"/>
      </w:tblGrid>
      <w:tr>
        <w:trPr>
          <w:trHeight w:val="58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Указанные сведения подтверждаю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Дата</w:t>
              <w:tab/>
              <w:t xml:space="preserve"> </w:t>
            </w:r>
          </w:p>
        </w:tc>
        <w:tc>
          <w:tcPr>
            <w:tcW w:w="5670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полномоченный  представитель)</w:t>
            </w:r>
          </w:p>
        </w:tc>
        <w:tc>
          <w:tcPr>
            <w:tcW w:w="1983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фамилия, инициалы)</w:t>
            </w:r>
          </w:p>
        </w:tc>
      </w:tr>
    </w:tbl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tabs>
          <w:tab w:val="clear" w:pos="709"/>
          <w:tab w:val="left" w:pos="1344" w:leader="none"/>
        </w:tabs>
        <w:ind w:right="-54" w:hanging="0"/>
        <w:rPr/>
      </w:pPr>
      <w:r>
        <w:rPr>
          <w:b/>
          <w:sz w:val="2"/>
          <w:szCs w:val="2"/>
        </w:rPr>
        <w:tab/>
        <w:tab/>
        <w:tab/>
      </w:r>
    </w:p>
    <w:p>
      <w:pPr>
        <w:pStyle w:val="Style9"/>
        <w:tabs>
          <w:tab w:val="clear" w:pos="709"/>
          <w:tab w:val="left" w:pos="2235" w:leader="none"/>
          <w:tab w:val="left" w:pos="4361" w:leader="none"/>
        </w:tabs>
        <w:ind w:left="108" w:right="-5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567" w:gutter="0" w:header="0" w:top="56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4:00Z</dcterms:created>
  <dc:creator>Ильина Ирина</dc:creator>
  <dc:description/>
  <dc:language>en-US</dc:language>
  <cp:lastModifiedBy>Potapenko</cp:lastModifiedBy>
  <cp:lastPrinted>2023-03-30T15:45:00Z</cp:lastPrinted>
  <dcterms:modified xsi:type="dcterms:W3CDTF">2024-11-26T10:04:00Z</dcterms:modified>
  <cp:revision>3</cp:revision>
  <dc:subject/>
  <dc:title>Вх</dc:title>
</cp:coreProperties>
</file>