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13"/>
        <w:gridCol w:w="3543"/>
        <w:gridCol w:w="3083"/>
      </w:tblGrid>
      <w:tr>
        <w:trPr>
          <w:trHeight w:val="127" w:hRule="atLeast"/>
        </w:trPr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51435</wp:posOffset>
                      </wp:positionV>
                      <wp:extent cx="448945" cy="403225"/>
                      <wp:effectExtent l="0" t="0" r="17145" b="0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403200"/>
                                <a:chOff x="0" y="0"/>
                                <a:chExt cx="44892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13068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" y="0"/>
                                    <a:ext cx="59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20" y="356760"/>
                                  <a:ext cx="471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354240"/>
                                  <a:ext cx="1047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920" y="354240"/>
                                  <a:ext cx="939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3812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0" y="0"/>
                                    <a:ext cx="28332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28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8.15pt;margin-top:4.05pt;width:35.35pt;height:31.75pt" coordorigin="-163,81" coordsize="707,635">
                      <v:group id="shape_0" alt="Group 19" style="position:absolute;left:-163;top:639;width:206;height:77">
                        <v:group id="shape_0" alt="Group 24" style="position:absolute;left:-163;top:639;width:80;height:77">
                          <v:shape id="shape_0" ID="Freeform 26" coordsize="162,143" path="m162,0l0,0l0,143l28,143l28,16l162,16l162,0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51;top:639;width:94;height:77">
                          <v:shape id="shape_0" ID="Freeform 23" coordsize="189,143" path="m109,0l79,0l0,143l30,143l50,106l168,106l159,90l58,90l94,19l120,19l109,0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65;top:643;width:74;height:67">
                        <v:shape id="shape_0" ID="Freeform 18" coordsize="156,143" path="m0,0l0,143l28,143l28,86l83,86l115,83l138,75l144,70l28,70l28,16l144,16l140,12l120,3l94,0l0,0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169;top:639;width:165;height:77">
                        <v:group id="shape_0" alt="Group 12" style="position:absolute;left:169;top:639;width:85;height:77">
                          <v:shape id="shape_0" ID="Freeform 15" coordsize="169,143" path="m28,0l0,0l0,143l28,143l55,115l28,115l28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286;top:639;width:48;height:77">
                          <v:shape id="shape_0" ID="Freeform 11" coordsize="97,143" path="m97,16l69,16l69,143l97,143l97,16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388;top:639;width:148;height:77">
                        <v:group id="shape_0" alt="Group 6" style="position:absolute;left:388;top:639;width:77;height:77">
                          <v:shape id="shape_0" ID="Freeform 7" coordsize="153,143" path="m150,0l0,0l0,143l154,143l154,127l29,127l29,77l139,77l139,61l29,61l29,16l150,16l150,0e" fillcolor="#455986" stroked="f" o:allowincell="t" style="position:absolute;left:388;top:639;width:76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488;top:639;width:48;height:77">
                          <v:shape id="shape_0" ID="Freeform 5" coordsize="97,143" path="m96,16l68,16l68,143l96,143l96,16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46;top:81;width:690;height:448">
                        <v:group id="shape_0" alt="Group 30" style="position:absolute;left:98;top:81;width:446;height:448">
                          <v:shape id="shape_0" ID="Freeform 31" coordsize="925,925" path="m670,0l0,669l256,925l925,255l670,0e" fillcolor="#ef3e33" stroked="f" o:allowincell="t" style="position:absolute;left:98;top:81;width:445;height:447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46;top:81;width:444;height:446">
                          <v:shape id="shape_0" ID="Freeform 29" coordsize="921,921" path="m666,0l0,666l256,921l922,255l666,0e" fillcolor="#00599b" stroked="f" o:allowincell="t" style="position:absolute;left:-146;top:81;width:443;height:445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РА, Эмитент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одолжение №1 </w:t>
            </w:r>
          </w:p>
          <w:p>
            <w:pPr>
              <w:pStyle w:val="Style10"/>
              <w:jc w:val="right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к Анкете зарегистрированного ФИЗИЧЕСКОГО лица</w:t>
            </w:r>
          </w:p>
        </w:tc>
      </w:tr>
      <w:tr>
        <w:trPr>
          <w:trHeight w:val="466" w:hRule="atLeast"/>
        </w:trPr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0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</w:t>
            </w:r>
          </w:p>
          <w:p>
            <w:pPr>
              <w:pStyle w:val="Style10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, МП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__</w:t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5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szCs w:val="15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10490" w:leader="none"/>
        </w:tabs>
        <w:jc w:val="right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25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ведения о ЗАКОННОМ ПРЕДСТАВИТЕЛЕ </w:t>
            </w:r>
            <w:r>
              <w:rPr>
                <w:rFonts w:cs="Arial" w:ascii="Arial" w:hAnsi="Arial"/>
                <w:b/>
                <w:sz w:val="20"/>
              </w:rPr>
              <w:t>– родителе, усыновителе, опекуне, попечителе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предоставляется в случае признания зарегистрированного лица недееспособным или ограниченным в дееспособности, а также в случае если зарегистрированное лицо не достигло 18-летнего возраста)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25"/>
        <w:gridCol w:w="566"/>
        <w:gridCol w:w="851"/>
        <w:gridCol w:w="1276"/>
        <w:gridCol w:w="2126"/>
        <w:gridCol w:w="993"/>
        <w:gridCol w:w="1559"/>
        <w:gridCol w:w="1276"/>
      </w:tblGrid>
      <w:tr>
        <w:trPr>
          <w:trHeight w:val="424" w:hRule="atLeast"/>
          <w:cantSplit w:val="true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pacing w:before="40" w:after="0"/>
              <w:ind w:right="-142" w:hanging="0"/>
              <w:jc w:val="left"/>
              <w:rPr>
                <w:sz w:val="24"/>
                <w:szCs w:val="13"/>
                <w:u w:val="single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 xml:space="preserve">(при наличии) </w:t>
            </w:r>
            <w:r>
              <w:rPr>
                <w:b/>
                <w:sz w:val="16"/>
                <w:szCs w:val="17"/>
              </w:rPr>
              <w:t>зарегистрированного лица:</w:t>
            </w:r>
            <w:r>
              <w:rPr>
                <w:szCs w:val="17"/>
              </w:rPr>
              <w:t xml:space="preserve">    </w:t>
            </w:r>
          </w:p>
          <w:p>
            <w:pPr>
              <w:pStyle w:val="Style9"/>
              <w:spacing w:before="100" w:after="10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pacing w:before="100" w:after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Статус законного представителя: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родитель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усыновитель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опекун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попечитель</w:t>
            </w:r>
          </w:p>
        </w:tc>
      </w:tr>
      <w:tr>
        <w:trPr>
          <w:trHeight w:val="391" w:hRule="atLeast"/>
          <w:cantSplit w:val="true"/>
        </w:trPr>
        <w:tc>
          <w:tcPr>
            <w:tcW w:w="255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9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6"/>
              </w:rPr>
              <w:t>(при наличии)</w:t>
            </w:r>
          </w:p>
        </w:tc>
        <w:tc>
          <w:tcPr>
            <w:tcW w:w="80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4"/>
                <w:szCs w:val="16"/>
              </w:rPr>
              <w:t>или указание на его отсутствие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7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Style9"/>
        <w:tabs>
          <w:tab w:val="clear" w:pos="709"/>
          <w:tab w:val="left" w:pos="1232" w:leader="none"/>
          <w:tab w:val="left" w:pos="1741" w:leader="none"/>
          <w:tab w:val="left" w:pos="2507" w:leader="none"/>
          <w:tab w:val="left" w:pos="7763" w:leader="none"/>
        </w:tabs>
        <w:ind w:right="-142" w:hanging="0"/>
        <w:jc w:val="left"/>
        <w:rPr/>
      </w:pPr>
      <w:r>
        <w:rPr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4"/>
        <w:gridCol w:w="425"/>
        <w:gridCol w:w="709"/>
        <w:gridCol w:w="1843"/>
        <w:gridCol w:w="2693"/>
        <w:gridCol w:w="425"/>
        <w:gridCol w:w="2127"/>
      </w:tblGrid>
      <w:tr>
        <w:trPr>
          <w:trHeight w:val="192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center"/>
              <w:rPr>
                <w:b/>
                <w:b/>
                <w:sz w:val="14"/>
                <w:szCs w:val="15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 xml:space="preserve">Для иностранных граждан и лиц без гражданства, </w:t>
            </w:r>
            <w:r>
              <w:rPr>
                <w:b/>
                <w:i/>
                <w:sz w:val="14"/>
                <w:szCs w:val="14"/>
                <w:u w:val="single"/>
              </w:rPr>
              <w:t>находящихся на территории РФ</w:t>
            </w:r>
            <w:r>
              <w:rPr>
                <w:b/>
                <w:i/>
                <w:sz w:val="12"/>
                <w:szCs w:val="15"/>
                <w:u w:val="single"/>
              </w:rPr>
              <w:t xml:space="preserve"> (дополнительно)</w:t>
            </w:r>
            <w:r>
              <w:rPr>
                <w:i/>
                <w:sz w:val="12"/>
                <w:szCs w:val="15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4"/>
                <w:szCs w:val="15"/>
              </w:rPr>
              <w:t>Данные миграционной карты: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 xml:space="preserve">Номер (серия)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 окончания срока пребы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60" w:hRule="atLeast"/>
          <w:cantSplit w:val="true"/>
        </w:trPr>
        <w:tc>
          <w:tcPr>
            <w:tcW w:w="808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окумент, подтверждающий право иностранных граждан и лиц без гражданства на пребывание (проживание) в РФ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ind w:right="-143" w:hanging="0"/>
              <w:jc w:val="left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Номер (серия)</w:t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9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окончания срока действия права пребывания (проживания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9"/>
              <w:spacing w:before="20" w:after="20"/>
              <w:ind w:right="-142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</w:tbl>
    <w:p>
      <w:pPr>
        <w:pStyle w:val="Style9"/>
        <w:tabs>
          <w:tab w:val="clear" w:pos="709"/>
          <w:tab w:val="left" w:pos="1232" w:leader="none"/>
          <w:tab w:val="left" w:pos="1741" w:leader="none"/>
          <w:tab w:val="left" w:pos="2511" w:leader="none"/>
          <w:tab w:val="left" w:pos="7763" w:leader="none"/>
        </w:tabs>
        <w:ind w:right="-142" w:hanging="0"/>
        <w:jc w:val="left"/>
        <w:rPr>
          <w:b/>
          <w:b/>
          <w:i/>
          <w:i/>
          <w:sz w:val="10"/>
          <w:szCs w:val="16"/>
          <w:u w:val="single"/>
        </w:rPr>
      </w:pPr>
      <w:r>
        <w:rPr>
          <w:b/>
          <w:i/>
          <w:sz w:val="10"/>
          <w:szCs w:val="16"/>
          <w:u w:val="single"/>
        </w:rPr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702"/>
        <w:gridCol w:w="307"/>
        <w:gridCol w:w="307"/>
        <w:gridCol w:w="307"/>
        <w:gridCol w:w="307"/>
        <w:gridCol w:w="307"/>
        <w:gridCol w:w="308"/>
        <w:gridCol w:w="290"/>
        <w:gridCol w:w="2268"/>
        <w:gridCol w:w="3828"/>
      </w:tblGrid>
      <w:tr>
        <w:trPr>
          <w:trHeight w:val="87" w:hRule="atLeast"/>
        </w:trPr>
        <w:tc>
          <w:tcPr>
            <w:tcW w:w="240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Адрес регистрации по месту жительства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6386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40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10" w:after="10"/>
              <w:ind w:right="-159" w:hanging="0"/>
              <w:jc w:val="left"/>
              <w:outlineLvl w:val="9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6386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1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pacing w:before="40" w:after="40"/>
              <w:jc w:val="left"/>
              <w:rPr>
                <w:sz w:val="19"/>
                <w:szCs w:val="19"/>
              </w:rPr>
            </w:pPr>
            <w:r>
              <w:rPr>
                <w:b/>
                <w:sz w:val="16"/>
                <w:szCs w:val="17"/>
              </w:rPr>
              <w:t>Адрес регистрации по месту пребывания ИЛИ иной почтовый адрес</w:t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931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Style9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8931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ИН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СНИЛС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Телефо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Адрес эл. почты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990"/>
        <w:gridCol w:w="2838"/>
      </w:tblGrid>
      <w:tr>
        <w:trPr>
          <w:trHeight w:val="413" w:hRule="atLeast"/>
          <w:cantSplit w:val="true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pacing w:before="100" w:after="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Реквизиты акта о назначении опекуна/попечителя:</w:t>
            </w:r>
          </w:p>
        </w:tc>
      </w:tr>
      <w:tr>
        <w:trPr>
          <w:trHeight w:val="156" w:hRule="atLeast"/>
          <w:cantSplit w:val="true"/>
        </w:trPr>
        <w:tc>
          <w:tcPr>
            <w:tcW w:w="2268" w:type="dxa"/>
            <w:tcBorders>
              <w:left w:val="doub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</w:t>
            </w:r>
          </w:p>
        </w:tc>
        <w:tc>
          <w:tcPr>
            <w:tcW w:w="8364" w:type="dxa"/>
            <w:gridSpan w:val="3"/>
            <w:tcBorders>
              <w:left w:val="dotted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/>
            </w:pPr>
            <w:r>
              <w:rPr>
                <w:b/>
                <w:sz w:val="16"/>
                <w:szCs w:val="17"/>
              </w:rPr>
              <w:t xml:space="preserve">Серия, номер 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ind w:right="33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Дата</w:t>
            </w:r>
          </w:p>
        </w:tc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before="30" w:after="3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органа, выдавшего документ</w:t>
            </w:r>
          </w:p>
        </w:tc>
        <w:tc>
          <w:tcPr>
            <w:tcW w:w="8364" w:type="dxa"/>
            <w:gridSpan w:val="3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0" w:after="3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spacing w:before="160" w:after="0"/>
        <w:ind w:right="-142" w:hanging="0"/>
        <w:rPr>
          <w:rStyle w:val="Emphasis"/>
        </w:rPr>
      </w:pPr>
      <w:r>
        <w:rPr/>
      </w:r>
    </w:p>
    <w:tbl>
      <w:tblPr>
        <w:tblW w:w="10635" w:type="dxa"/>
        <w:jc w:val="left"/>
        <w:tblInd w:w="-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6"/>
        <w:gridCol w:w="996"/>
        <w:gridCol w:w="4815"/>
        <w:gridCol w:w="2978"/>
      </w:tblGrid>
      <w:tr>
        <w:trPr>
          <w:trHeight w:val="299" w:hRule="atLeast"/>
          <w:cantSplit w:val="true"/>
        </w:trPr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разец подписи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родителя, усыновителя, опекуна, попечителя)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амилия, имя, отчество (указать собственноручно)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Образец подписи совершен в присутствии работника держателя реестра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16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Cs/>
                <w:sz w:val="13"/>
                <w:szCs w:val="15"/>
              </w:rPr>
              <w:t xml:space="preserve"> 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___________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___________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ind w:right="-108" w:hanging="0"/>
              <w:rPr>
                <w:rFonts w:ascii="Arial" w:hAnsi="Arial" w:cs="Arial"/>
                <w:b/>
                <w:b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Cs/>
                <w:sz w:val="16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spacing w:before="100" w:after="0"/>
              <w:ind w:right="-10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0"/>
              </w:rPr>
              <w:t>ФИО работника держателя реестра (трансфер-агента, эмитента)</w:t>
            </w:r>
          </w:p>
        </w:tc>
      </w:tr>
      <w:tr>
        <w:trPr>
          <w:trHeight w:val="335" w:hRule="atLeast"/>
          <w:cantSplit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Фамилия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8" w:right="-14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iCs/>
                <w:sz w:val="12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Имя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28"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6" w:right="-107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u w:val="single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Отчество</w:t>
            </w:r>
          </w:p>
        </w:tc>
        <w:tc>
          <w:tcPr>
            <w:tcW w:w="4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  <w:u w:val="single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65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Подпись необходимо проставить в присутствии работника держателя реестра или  заверить нотариально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3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both"/>
              <w:rPr>
                <w:rFonts w:ascii="Arial" w:hAnsi="Arial" w:cs="Arial"/>
                <w:bCs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Выражаю согласие на обработку моих персональных данных (совершать с персональными данными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1"/>
                <w:szCs w:val="11"/>
              </w:rPr>
              <w:t xml:space="preserve">любое действие (операцию) или совокупность действий (операций) в соответствии с требованиями Федерального закона №152-ФЗ от 27.07.2006 г.  и иных нормативных правовых актов РФ. Настоящее согласие действует до его отзыва. </w:t>
            </w:r>
          </w:p>
        </w:tc>
      </w:tr>
    </w:tbl>
    <w:p>
      <w:pPr>
        <w:pStyle w:val="Normal"/>
        <w:ind w:right="-142" w:hanging="0"/>
        <w:rPr>
          <w:rStyle w:val="Emphasis"/>
          <w:rFonts w:ascii="Arial" w:hAnsi="Arial" w:cs="Arial"/>
          <w:sz w:val="10"/>
          <w:szCs w:val="10"/>
        </w:rPr>
      </w:pPr>
      <w:r>
        <w:rPr/>
      </w:r>
    </w:p>
    <w:sectPr>
      <w:type w:val="nextPage"/>
      <w:pgSz w:w="11906" w:h="16838"/>
      <w:pgMar w:left="851" w:right="567" w:gutter="0" w:header="0" w:top="709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4:00Z</dcterms:created>
  <dc:creator>Ильина Ирина</dc:creator>
  <dc:description/>
  <cp:keywords/>
  <dc:language>en-US</dc:language>
  <cp:lastModifiedBy>Александрова Марина Николаевна</cp:lastModifiedBy>
  <cp:lastPrinted>2023-03-30T16:43:00Z</cp:lastPrinted>
  <dcterms:modified xsi:type="dcterms:W3CDTF">2024-11-01T11:44:00Z</dcterms:modified>
  <cp:revision>2</cp:revision>
  <dc:subject/>
  <dc:title>Вх</dc:title>
</cp:coreProperties>
</file>