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1"/>
        <w:gridCol w:w="1418"/>
        <w:gridCol w:w="563"/>
        <w:gridCol w:w="1277"/>
        <w:gridCol w:w="995"/>
        <w:gridCol w:w="554"/>
        <w:gridCol w:w="1856"/>
        <w:gridCol w:w="1241"/>
        <w:gridCol w:w="177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365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, Эмитент</w:t>
            </w:r>
          </w:p>
        </w:tc>
        <w:tc>
          <w:tcPr>
            <w:tcW w:w="36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6"/>
              </w:rPr>
              <w:t>ВХ –</w:t>
            </w:r>
            <w:r>
              <w:rPr>
                <w:rFonts w:cs="Arial" w:ascii="Arial" w:hAnsi="Arial"/>
                <w:i/>
                <w:sz w:val="16"/>
              </w:rPr>
              <w:t>_______________________</w:t>
            </w:r>
          </w:p>
          <w:p>
            <w:pPr>
              <w:pStyle w:val="Style10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</w:t>
            </w:r>
          </w:p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____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0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, МП _________________</w:t>
            </w:r>
          </w:p>
        </w:tc>
        <w:tc>
          <w:tcPr>
            <w:tcW w:w="36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2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32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ВЕД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ИПДЛ, ДЛ ПМО, РПДЛ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анкета лица, относящегося к категории лиц, указанных в подпункте 1) пункта 1 статьи 7.3 Федерального закона 07.08.2001 г. № 115</w:t>
              <w:noBreakHyphen/>
              <w:t>ФЗ  "О противодействии легализации /отмыванию/ доходов, полученных преступным путем, и финансированию терроризма")</w:t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Иностранное публичное должностное лицо (ИПДЛ)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Должностное лицо публичной международной организации (ДЛ ПМО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которое уполномочено такой организацией действовать от ее име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Российское публичное должностное лицо (РПДЛ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занимающее должность в соответствии с п. 1 статьи 7.3 ФЗ №115.</w:t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10"/>
            <w:tcBorders>
              <w:top w:val="doub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w:tab/>
            </w:r>
          </w:p>
        </w:tc>
      </w:tr>
      <w:tr>
        <w:trPr>
          <w:trHeight w:val="58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8"/>
                <w:szCs w:val="17"/>
              </w:rPr>
              <w:t>Фамилия, Имя, Отчество</w:t>
            </w:r>
            <w:r>
              <w:rPr>
                <w:sz w:val="18"/>
                <w:szCs w:val="17"/>
              </w:rPr>
              <w:t xml:space="preserve"> </w:t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-142" w:hanging="0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>Наименование документа, удостоверяющего личность</w:t>
              <w:tab/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right="-142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рия, Номер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выдачи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д подразделения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8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</w:tbl>
    <w:p>
      <w:pPr>
        <w:pStyle w:val="Style9"/>
        <w:tabs>
          <w:tab w:val="clear" w:pos="709"/>
          <w:tab w:val="left" w:pos="4414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158"/>
        <w:gridCol w:w="968"/>
        <w:gridCol w:w="709"/>
        <w:gridCol w:w="2126"/>
        <w:gridCol w:w="2410"/>
        <w:gridCol w:w="1134"/>
      </w:tblGrid>
      <w:tr>
        <w:trPr>
          <w:trHeight w:val="333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Являетесь ли Вы ИПДЛ, занимающим перечисленные ниже должности?</w:t>
            </w:r>
          </w:p>
        </w:tc>
      </w:tr>
      <w:tr>
        <w:trPr>
          <w:trHeight w:val="1876" w:hRule="atLeast"/>
          <w:cantSplit w:val="true"/>
        </w:trPr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60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ДА </w:t>
            </w:r>
            <w:r>
              <w:rPr>
                <w:b/>
                <w:i/>
                <w:sz w:val="17"/>
                <w:szCs w:val="17"/>
              </w:rPr>
              <w:t>(отметить какие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государства (независимо от формы государственного устройства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органа исполнительной (административной) власти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едставитель органа исполнительной (административной) власти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Глава органа законодательной власти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едставитель органа законодатель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Глава орган судебной власти государства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едставитель органа судеб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высшего военного ведомства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Лидер официально зарегистрированной политической партии, движения, его заместитель </w:t>
            </w:r>
          </w:p>
          <w:p>
            <w:pPr>
              <w:pStyle w:val="Style9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Руководитель государственной корпорации, его заместитель </w:t>
            </w:r>
          </w:p>
          <w:p>
            <w:pPr>
              <w:pStyle w:val="Style9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Иная 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7"/>
                <w:szCs w:val="17"/>
              </w:rPr>
              <w:t>Являетесь ли Вы ДЛ ПМО?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Являетесь ли Вы РПДЛ, занимающим перечисленные ниже должности?</w:t>
            </w:r>
          </w:p>
        </w:tc>
      </w:tr>
      <w:tr>
        <w:trPr>
          <w:trHeight w:val="677" w:hRule="atLeast"/>
          <w:cantSplit w:val="true"/>
        </w:trPr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9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ДА </w:t>
            </w:r>
            <w:r>
              <w:rPr>
                <w:b/>
                <w:i/>
                <w:sz w:val="16"/>
                <w:szCs w:val="18"/>
              </w:rPr>
              <w:t>(отметить какие)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Государственные должности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Должности членов Совета директоров Центрального банка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Должности в Центральном банке РФ, включенные в перечни должностей, определяемые Президентом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ab/>
              <w:t>Должности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677" w:hRule="atLeast"/>
          <w:cantSplit w:val="true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В случае если Вы являетесь ИПДЛ или РПДЛ укажите следующую информацию в отношении себя: 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</w:t>
            </w:r>
          </w:p>
          <w:p>
            <w:pPr>
              <w:pStyle w:val="Style9"/>
              <w:spacing w:before="20" w:after="0"/>
              <w:rPr/>
            </w:pPr>
            <w:r>
              <w:rPr>
                <w:sz w:val="18"/>
                <w:szCs w:val="18"/>
              </w:rPr>
              <w:t>Наименование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Состоите ли Вы в родстве с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649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 и занимаемую должность ИПДЛ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3"/>
                <w:szCs w:val="15"/>
              </w:rPr>
              <w:t>или ДЛ ПМО или РПДЛ, в родстве с которым Вы состоите, степень родства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8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Style9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_______________________________________________________________________________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162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Супруг / Супруг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Отец / Мать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Сын / Дочь</w:t>
            </w:r>
          </w:p>
          <w:p>
            <w:pPr>
              <w:pStyle w:val="Style9"/>
              <w:jc w:val="lef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Брат / Сестра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в т.ч. неполнородные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Дедушка / Бабушк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Внук / Внучка</w:t>
            </w:r>
          </w:p>
        </w:tc>
        <w:tc>
          <w:tcPr>
            <w:tcW w:w="241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асынок / Падчериц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Отчим / Мачеха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Планируете ли Вы осуществлять операции от имени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381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ind w:left="79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, занимаемую должность ИПДЛ или ДЛ ПМО или РПДЛ, от имени которого Вы планируете осуществлять операции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6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Должность</w:t>
            </w:r>
            <w:r>
              <w:rPr>
                <w:b/>
                <w:i/>
                <w:sz w:val="18"/>
                <w:szCs w:val="18"/>
              </w:rPr>
              <w:t>_________________________________________________________________________________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4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Укажите основные источники дохода ИПДЛ или ДЛ ПМО или РПДЛ: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Заработная плата </w:t>
            </w:r>
          </w:p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Пенсия </w:t>
            </w:r>
          </w:p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Style9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аследств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Личные сбережения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оцентный доход по вкладам (ценным бумагам)</w:t>
            </w:r>
          </w:p>
          <w:p>
            <w:pPr>
              <w:pStyle w:val="Style9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Доходы от предпринимательской деятельности</w:t>
            </w:r>
          </w:p>
          <w:p>
            <w:pPr>
              <w:pStyle w:val="Style9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рочие доходы (укажите)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1983"/>
        <w:gridCol w:w="1134"/>
        <w:gridCol w:w="5670"/>
      </w:tblGrid>
      <w:tr>
        <w:trPr>
          <w:trHeight w:val="58" w:hRule="atLeast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казанные сведения подтверждаю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:</w:t>
              <w:tab/>
              <w:t xml:space="preserve">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i/>
                <w:sz w:val="14"/>
                <w:szCs w:val="18"/>
              </w:rPr>
              <w:t>(уполномоченный  представитель):</w:t>
            </w:r>
          </w:p>
        </w:tc>
        <w:tc>
          <w:tcPr>
            <w:tcW w:w="1983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tabs>
          <w:tab w:val="clear" w:pos="709"/>
          <w:tab w:val="left" w:pos="1344" w:leader="none"/>
        </w:tabs>
        <w:ind w:right="-54" w:hanging="0"/>
        <w:rPr/>
      </w:pPr>
      <w:r>
        <w:rPr>
          <w:b/>
          <w:sz w:val="2"/>
          <w:szCs w:val="2"/>
        </w:rPr>
        <w:tab/>
        <w:tab/>
        <w:tab/>
      </w:r>
    </w:p>
    <w:p>
      <w:pPr>
        <w:pStyle w:val="Style9"/>
        <w:tabs>
          <w:tab w:val="clear" w:pos="709"/>
          <w:tab w:val="left" w:pos="2235" w:leader="none"/>
          <w:tab w:val="left" w:pos="4361" w:leader="none"/>
        </w:tabs>
        <w:ind w:left="108" w:right="-5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567" w:gutter="0" w:header="0" w:top="28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7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9:00Z</dcterms:created>
  <dc:creator>Ильина Ирина</dc:creator>
  <dc:description/>
  <dc:language>en-US</dc:language>
  <cp:lastModifiedBy>Potapenko</cp:lastModifiedBy>
  <cp:lastPrinted>2020-10-07T17:17:00Z</cp:lastPrinted>
  <dcterms:modified xsi:type="dcterms:W3CDTF">2024-11-26T09:59:00Z</dcterms:modified>
  <cp:revision>2</cp:revision>
  <dc:subject/>
  <dc:title>Вх</dc:title>
</cp:coreProperties>
</file>