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2977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00" w:after="20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82600</wp:posOffset>
                </wp:positionV>
                <wp:extent cx="409575" cy="370205"/>
                <wp:effectExtent l="0" t="0" r="18415" b="635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70080"/>
                          <a:chOff x="0" y="0"/>
                          <a:chExt cx="40968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1195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16"/>
                                    </a:moveTo>
                                    <a:lnTo>
                                      <a:pt x="134" y="16"/>
                                    </a:lnTo>
                                    <a:lnTo>
                                      <a:pt x="134" y="143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6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547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0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50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68" y="106"/>
                                    </a:moveTo>
                                    <a:lnTo>
                                      <a:pt x="139" y="106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168" y="10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20" y="19"/>
                                    </a:moveTo>
                                    <a:lnTo>
                                      <a:pt x="94" y="19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20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840" y="327600"/>
                            <a:ext cx="43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144" y="16"/>
                                  </a:moveTo>
                                  <a:lnTo>
                                    <a:pt x="80" y="16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4" y="16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25800"/>
                            <a:ext cx="9576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27"/>
                                    </a:moveTo>
                                    <a:lnTo>
                                      <a:pt x="140" y="27"/>
                                    </a:lnTo>
                                    <a:lnTo>
                                      <a:pt x="140" y="143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69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280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7" y="16"/>
                                    </a:moveTo>
                                    <a:lnTo>
                                      <a:pt x="69" y="16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97" y="143"/>
                                    </a:lnTo>
                                    <a:lnTo>
                                      <a:pt x="9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760" y="325800"/>
                            <a:ext cx="871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43">
                                    <a:moveTo>
                                      <a:pt x="1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0"/>
                              <a:ext cx="284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6" y="16"/>
                                    </a:moveTo>
                                    <a:lnTo>
                                      <a:pt x="68" y="16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96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0068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0"/>
                              <a:ext cx="2592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925">
                                    <a:moveTo>
                                      <a:pt x="670" y="0"/>
                                    </a:moveTo>
                                    <a:lnTo>
                                      <a:pt x="0" y="669"/>
                                    </a:lnTo>
                                    <a:lnTo>
                                      <a:pt x="256" y="925"/>
                                    </a:lnTo>
                                    <a:lnTo>
                                      <a:pt x="925" y="255"/>
                                    </a:ln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f3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921">
                                    <a:moveTo>
                                      <a:pt x="666" y="0"/>
                                    </a:moveTo>
                                    <a:lnTo>
                                      <a:pt x="0" y="666"/>
                                    </a:lnTo>
                                    <a:lnTo>
                                      <a:pt x="256" y="921"/>
                                    </a:lnTo>
                                    <a:lnTo>
                                      <a:pt x="922" y="255"/>
                                    </a:lnTo>
                                    <a:lnTo>
                                      <a:pt x="66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59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0.3pt;margin-top:-38pt;width:32.25pt;height:29.15pt" coordorigin="6,-760" coordsize="645,583">
                <v:group id="shape_0" alt="Group 19" style="position:absolute;left:6;top:-247;width:188;height:70">
                  <v:group id="shape_0" alt="Group 24" style="position:absolute;left:6;top:-247;width:74;height:70">
                    <v:shape id="shape_0" ID="Freeform 26" coordsize="162,143" path="m162,0l0,0l0,143l28,143l28,16l162,16l162,0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5" coordsize="162,143" path="m162,16l134,16l134,143l162,143l162,16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20" style="position:absolute;left:108;top:-247;width:86;height:70">
                    <v:shape id="shape_0" ID="Freeform 23" coordsize="189,143" path="m109,0l79,0l0,143l30,143l50,106l168,106l159,90l58,90l94,19l120,19l109,0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2" coordsize="189,143" path="m168,106l139,106l158,143l189,143l168,106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1" coordsize="189,143" path="m120,19l94,19l131,90l159,90l120,19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16" style="position:absolute;left:215;top:-244;width:68;height:62">
                  <v:shape id="shape_0" ID="Freeform 18" coordsize="156,143" path="m0,0l0,143l28,143l28,86l83,86l115,83l138,75l144,70l28,70l28,16l144,16l140,12l120,3l94,0l0,0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  <v:shape id="shape_0" ID="Freeform 17" coordsize="156,143" path="m144,16l80,16l109,19l125,30l123,52l110,65l88,70l28,70l144,70l151,63l157,47l152,26l144,16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</v:group>
                <v:group id="shape_0" alt="Group 8" style="position:absolute;left:311;top:-247;width:152;height:70">
                  <v:group id="shape_0" alt="Group 12" style="position:absolute;left:311;top:-247;width:77;height:70">
                    <v:shape id="shape_0" ID="Freeform 15" coordsize="169,143" path="m28,0l0,0l0,143l28,143l55,115l28,115l28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4" coordsize="169,143" path="m169,27l140,27l140,143l169,143l169,27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3" coordsize="169,143" path="m169,0l140,0l28,115l55,115l140,27l169,27l169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9" style="position:absolute;left:418;top:-247;width:44;height:70">
                    <v:shape id="shape_0" ID="Freeform 11" coordsize="97,143" path="m97,16l69,16l69,143l97,143l97,16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0" coordsize="97,143" path="m165,0l0,0l0,16l165,16l165,0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" style="position:absolute;left:511;top:-247;width:136;height:70">
                  <v:group id="shape_0" alt="Group 6" style="position:absolute;left:511;top:-247;width:71;height:70">
                    <v:shape id="shape_0" ID="Freeform 7" coordsize="153,143" path="m150,0l0,0l0,143l154,143l154,127l29,127l29,77l139,77l139,61l29,61l29,16l150,16l150,0e" fillcolor="#455986" stroked="f" o:allowincell="f" style="position:absolute;left:511;top:-247;width:70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3" style="position:absolute;left:603;top:-247;width:45;height:70">
                    <v:shape id="shape_0" ID="Freeform 5" coordsize="97,143" path="m96,16l68,16l68,143l96,143l96,16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4" coordsize="97,143" path="m165,0l0,0l0,16l165,16l165,0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7" style="position:absolute;left:20;top:-760;width:631;height:410">
                  <v:group id="shape_0" alt="Group 30" style="position:absolute;left:243;top:-760;width:408;height:410">
                    <v:shape id="shape_0" ID="Freeform 31" coordsize="925,925" path="m670,0l0,669l256,925l925,255l670,0e" fillcolor="#ef3e33" stroked="f" o:allowincell="f" style="position:absolute;left:243;top:-760;width:407;height:409;mso-wrap-style:none;v-text-anchor:middle">
                      <v:fill o:detectmouseclick="t" type="solid" color2="#10c1cc"/>
                      <v:stroke color="#3465a4" joinstyle="round" endcap="flat"/>
                      <w10:wrap type="none"/>
                    </v:shape>
                  </v:group>
                  <v:group id="shape_0" alt="Group 28" style="position:absolute;left:20;top:-760;width:406;height:408">
                    <v:shape id="shape_0" ID="Freeform 29" coordsize="921,921" path="m666,0l0,666l256,921l922,255l666,0e" fillcolor="#00599b" stroked="f" o:allowincell="f" style="position:absolute;left:20;top:-760;width:405;height:407;mso-wrap-style:none;v-text-anchor:middle">
                      <v:fill o:detectmouseclick="t" type="solid" color2="#ffa664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ЗАЛОГОВОЕ РАСПОРЯЖЕНИ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699"/>
        <w:gridCol w:w="1321"/>
        <w:gridCol w:w="608"/>
        <w:gridCol w:w="1659"/>
        <w:gridCol w:w="1233"/>
        <w:gridCol w:w="1418"/>
      </w:tblGrid>
      <w:tr>
        <w:trPr>
          <w:trHeight w:val="372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ющее ценные бумаги в залог (Залогодатель)</w:t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4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</w:tcBorders>
          </w:tcPr>
          <w:p>
            <w:pPr>
              <w:pStyle w:val="3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310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ind w:left="9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751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28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1"/>
        <w:gridCol w:w="1275"/>
        <w:gridCol w:w="2268"/>
        <w:gridCol w:w="1136"/>
        <w:gridCol w:w="1418"/>
      </w:tblGrid>
      <w:tr>
        <w:trPr>
          <w:trHeight w:val="370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имающее ценные бумаги в залог (Залогодержатель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103"/>
        <w:gridCol w:w="1134"/>
        <w:gridCol w:w="1701"/>
      </w:tblGrid>
      <w:tr>
        <w:trPr>
          <w:trHeight w:val="370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ыдущий Залогодержатель* </w:t>
            </w:r>
            <w:r>
              <w:rPr>
                <w:b w:val="false"/>
                <w:i/>
                <w:sz w:val="12"/>
                <w:szCs w:val="12"/>
              </w:rPr>
              <w:t>(заполнить при передаче ценных бумаг в последующий залог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/ полное наименование</w:t>
            </w:r>
          </w:p>
        </w:tc>
        <w:tc>
          <w:tcPr>
            <w:tcW w:w="8930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договора (договоров о залоге ценных бумаг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ценных бума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ия предшествующих залогов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7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ЦБ передаются в залог суда или органу, в производстве которого находится уголовное дело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  <w:t>_</w:t>
            </w:r>
          </w:p>
        </w:tc>
        <w:tc>
          <w:tcPr>
            <w:tcW w:w="70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7405" w:leader="none"/>
              </w:tabs>
              <w:ind w:right="-142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7405" w:leader="none"/>
              </w:tabs>
              <w:ind w:right="-142" w:hanging="0"/>
              <w:jc w:val="center"/>
              <w:rPr>
                <w:rFonts w:ascii="Arial" w:hAnsi="Arial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  <w:t>(полное наименование суда или органа, в производстве которого находится уголовное дело)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7405" w:leader="none"/>
              </w:tabs>
              <w:ind w:right="-142" w:hanging="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  <w:t>(</w:t>
            </w:r>
            <w:r>
              <w:rPr>
                <w:rFonts w:cs="Arial" w:ascii="Arial" w:hAnsi="Arial"/>
                <w:i/>
                <w:sz w:val="10"/>
                <w:szCs w:val="10"/>
              </w:rPr>
              <w:t>ФИО лица, за которое вносится залог</w:t>
            </w:r>
            <w:r>
              <w:rPr>
                <w:rFonts w:cs="Arial" w:ascii="Arial" w:hAnsi="Arial"/>
                <w:bCs/>
                <w:i/>
                <w:sz w:val="10"/>
                <w:szCs w:val="1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851"/>
        <w:gridCol w:w="1559"/>
        <w:gridCol w:w="2940"/>
        <w:gridCol w:w="1454"/>
        <w:gridCol w:w="1560"/>
        <w:gridCol w:w="992"/>
      </w:tblGrid>
      <w:tr>
        <w:trPr>
          <w:trHeight w:val="27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Владелец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35" w:hanging="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облигаци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 Эмитента:</w:t>
            </w:r>
            <w:r>
              <w:rPr>
                <w:b/>
                <w:sz w:val="14"/>
                <w:szCs w:val="12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выпуска: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государственной регистрации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078"/>
        <w:gridCol w:w="49"/>
        <w:gridCol w:w="568"/>
        <w:gridCol w:w="3118"/>
        <w:gridCol w:w="2410"/>
      </w:tblGrid>
      <w:tr>
        <w:trPr>
          <w:trHeight w:val="429" w:hRule="atLeast"/>
        </w:trPr>
        <w:tc>
          <w:tcPr>
            <w:tcW w:w="434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Настоящим просим внести в реестр запись:</w:t>
            </w:r>
          </w:p>
        </w:tc>
        <w:tc>
          <w:tcPr>
            <w:tcW w:w="6145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 передаче ценных бумаг в залог      </w:t>
            </w:r>
          </w:p>
          <w:p>
            <w:pPr>
              <w:pStyle w:val="Normal"/>
              <w:spacing w:lineRule="exact" w:line="240"/>
              <w:ind w:right="-14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о передаче ценных бумаг в последующий залог* </w:t>
            </w:r>
          </w:p>
          <w:p>
            <w:pPr>
              <w:pStyle w:val="Normal"/>
              <w:spacing w:before="40" w:after="40"/>
              <w:ind w:right="-142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заполнить предыдущих залогодержателей и условия предшествующих залогов)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се ценные бумаги, учитываемые на лицевом счете Залогодателя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559"/>
      </w:tblGrid>
      <w:tr>
        <w:trPr>
          <w:trHeight w:val="81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внесения записи в реестр 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(договор о залоге </w:t>
            </w:r>
            <w:r>
              <w:rPr>
                <w:rFonts w:cs="Arial" w:ascii="Arial" w:hAnsi="Arial"/>
                <w:i/>
                <w:sz w:val="11"/>
                <w:szCs w:val="11"/>
              </w:rPr>
              <w:t>(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)</w:t>
            </w:r>
            <w:r>
              <w:rPr>
                <w:rFonts w:cs="Arial" w:ascii="Arial" w:hAnsi="Arial"/>
                <w:i/>
                <w:sz w:val="13"/>
                <w:szCs w:val="13"/>
              </w:rPr>
              <w:t>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69"/>
      </w:tblGrid>
      <w:tr>
        <w:trPr>
          <w:trHeight w:val="421" w:hRule="atLeast"/>
        </w:trPr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 xml:space="preserve">(или его уполномоченного представителя): </w:t>
            </w:r>
            <w:r>
              <w:rPr>
                <w:rFonts w:cs="Arial" w:ascii="Arial" w:hAnsi="Arial"/>
                <w:b/>
                <w:sz w:val="10"/>
                <w:szCs w:val="16"/>
              </w:rPr>
              <w:t>_______________________</w:t>
            </w:r>
          </w:p>
        </w:tc>
        <w:tc>
          <w:tcPr>
            <w:tcW w:w="5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ЕРЖ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>(или его уполномоченного представителя):</w:t>
            </w:r>
            <w:r>
              <w:rPr>
                <w:rFonts w:cs="Arial" w:ascii="Arial" w:hAnsi="Arial"/>
                <w:b/>
                <w:sz w:val="10"/>
                <w:szCs w:val="16"/>
              </w:rPr>
              <w:t xml:space="preserve">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Условия залога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Передача заложенных ценных бумаг допускается без согласия Залогодержателя                                      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Последующий залог ценных бумаг запрещается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тупка прав по договору залога ценных бумаг  без согласия Залогодателя запрещается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Залог распространяется на все ценных бумаг, получаемые Залогодателем в результате конвертации заложенных ценных бумаг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Залог распространяется на ценные бумаги, дополнительно зачисляемые на лицевой счет Залогод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 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вид, категорию (тип), серию ценных бумаг, количество ценных бумаг)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15"/>
                <w:szCs w:val="15"/>
              </w:rPr>
              <w:t>пропорциональное ______________________________________ заложенных ценных бума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13"/>
                <w:szCs w:val="15"/>
              </w:rPr>
              <w:t>(указать всем или ча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Обращение взыскания на заложенные ценных бумаг осуществляется во внесудебном порядке с да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«____» _____________ 20 ___ г. </w:t>
            </w:r>
            <w:r>
              <w:rPr>
                <w:rFonts w:cs="Arial" w:ascii="Arial" w:hAnsi="Arial"/>
                <w:i/>
                <w:sz w:val="12"/>
                <w:szCs w:val="12"/>
              </w:rPr>
              <w:t>(указать дату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ата не устанавливаетс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>все права</w:t>
            </w:r>
            <w:r>
              <w:rPr>
                <w:rFonts w:cs="Arial" w:ascii="Arial" w:hAnsi="Arial"/>
                <w:sz w:val="15"/>
                <w:szCs w:val="15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на получение дохода по заложенным ценным бумагам, право на участие в общем собрании владельцев ценных бума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>все права</w:t>
            </w:r>
            <w:r>
              <w:rPr>
                <w:rFonts w:cs="Arial" w:ascii="Arial" w:hAnsi="Arial"/>
                <w:sz w:val="15"/>
                <w:szCs w:val="15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на участие в общем собрании владельцев ценных бумаг), </w:t>
            </w:r>
            <w:r>
              <w:rPr>
                <w:rFonts w:cs="Arial" w:ascii="Arial" w:hAnsi="Arial"/>
                <w:b/>
                <w:sz w:val="15"/>
                <w:szCs w:val="15"/>
              </w:rPr>
              <w:t>кроме</w:t>
            </w:r>
            <w:r>
              <w:rPr>
                <w:rFonts w:cs="Arial" w:ascii="Arial" w:hAnsi="Arial"/>
                <w:sz w:val="15"/>
                <w:szCs w:val="15"/>
              </w:rPr>
              <w:t xml:space="preserve"> права на получение дохода по заложенным ценным бумаг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5"/>
                <w:szCs w:val="15"/>
              </w:rPr>
              <w:t>все права</w:t>
            </w:r>
            <w:r>
              <w:rPr>
                <w:rFonts w:cs="Arial" w:ascii="Arial" w:hAnsi="Arial"/>
                <w:sz w:val="15"/>
                <w:szCs w:val="15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на получение дохода по заложенным ценным бумагам), </w:t>
            </w:r>
            <w:r>
              <w:rPr>
                <w:rFonts w:cs="Arial" w:ascii="Arial" w:hAnsi="Arial"/>
                <w:b/>
                <w:sz w:val="15"/>
                <w:szCs w:val="15"/>
              </w:rPr>
              <w:t>кроме</w:t>
            </w:r>
            <w:r>
              <w:rPr>
                <w:rFonts w:cs="Arial" w:ascii="Arial" w:hAnsi="Arial"/>
                <w:sz w:val="15"/>
                <w:szCs w:val="15"/>
              </w:rPr>
              <w:t xml:space="preserve"> права на участие в общем собрании владельцев ценных бумаг</w:t>
            </w:r>
          </w:p>
          <w:p>
            <w:pPr>
              <w:pStyle w:val="Normal"/>
              <w:spacing w:before="0" w:after="60"/>
              <w:ind w:left="319" w:hanging="319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Иные условия залога 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редоставляемые Залогодержателем при прекращении залога и обращении взыскания на ценные бумаги </w:t>
            </w:r>
          </w:p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удебном порядке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 по результатам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выписка из реестра сделок организатора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протокол несостоявшихся повторных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, заключенный комиссионером, и договор комиссии между Залогодержателем и комиссионером</w:t>
            </w:r>
          </w:p>
          <w:p>
            <w:pPr>
              <w:pStyle w:val="Normal"/>
              <w:spacing w:before="40" w:after="0"/>
              <w:ind w:left="319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документы, подтверждающие вручение (направление) уведомления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начале обращения взыск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приобретении заложенных ценных бумаг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402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Залогод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693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7" w:gutter="0" w:header="0" w:top="426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18"/>
        <w:szCs w:val="20"/>
      </w:rPr>
      <w:t>Бланк должен быть заполнен на одном листе с двух стор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2:00Z</dcterms:created>
  <dc:creator>Ильина Ирина</dc:creator>
  <dc:description/>
  <cp:keywords/>
  <dc:language>en-US</dc:language>
  <cp:lastModifiedBy>Александрова Марина Николаевна</cp:lastModifiedBy>
  <cp:lastPrinted>2023-04-03T17:57:00Z</cp:lastPrinted>
  <dcterms:modified xsi:type="dcterms:W3CDTF">2023-04-07T10:06:00Z</dcterms:modified>
  <cp:revision>4</cp:revision>
  <dc:subject/>
  <dc:title>Вх</dc:title>
</cp:coreProperties>
</file>