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410"/>
        <w:gridCol w:w="3969"/>
      </w:tblGrid>
      <w:tr>
        <w:trPr>
          <w:trHeight w:val="127" w:hRule="atLeast"/>
        </w:trPr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2455" cy="533400"/>
                      <wp:effectExtent l="0" t="0" r="0" b="0"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533520"/>
                                <a:chOff x="0" y="0"/>
                                <a:chExt cx="59256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720"/>
                                  <a:ext cx="1713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7884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1160" y="472320"/>
                                  <a:ext cx="622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468720"/>
                                  <a:ext cx="138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640" y="0"/>
                                    <a:ext cx="40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2240" y="468720"/>
                                  <a:ext cx="1245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40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579240" cy="37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37404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04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24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240" cy="37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1" style="position:absolute;margin-left:0pt;margin-top:0pt;width:46.65pt;height:42pt" coordorigin="0,0" coordsize="933,840">
                      <v:group id="shape_0" alt="Group 19" style="position:absolute;left:0;top:738;width:270;height:102">
                        <v:group id="shape_0" alt="Group 24" style="position:absolute;left:0;top:738;width:106;height:102">
                          <v:shape id="shape_0" ID="Freeform 26" coordsize="162,143" path="m162,0l0,0l0,143l28,143l28,16l162,16l162,0e" fillcolor="#455986" stroked="f" o:allowincell="t" style="position:absolute;left:0;top:738;width:105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0;top:738;width:105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146;top:738;width:124;height:102">
                          <v:shape id="shape_0" ID="Freeform 23" coordsize="189,143" path="m109,0l79,0l0,143l30,143l50,106l168,106l159,90l58,90l94,19l120,19l109,0e" fillcolor="#455986" stroked="f" o:allowincell="t" style="position:absolute;left:146;top:738;width:12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146;top:738;width:12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146;top:738;width:12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301;top:744;width:98;height:89">
                        <v:shape id="shape_0" ID="Freeform 18" coordsize="156,143" path="m0,0l0,143l28,143l28,86l83,86l115,83l138,75l144,70l28,70l28,16l144,16l140,12l120,3l94,0l0,0e" fillcolor="#455986" stroked="f" o:allowincell="t" style="position:absolute;left:301;top:744;width:97;height:88;mso-wrap-style:none;v-text-anchor:middle;mso-position-horizontal-relative:char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301;top:744;width:97;height:88;mso-wrap-style:none;v-text-anchor:middle;mso-position-horizontal-relative:char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439;top:738;width:219;height:102">
                        <v:group id="shape_0" alt="Group 12" style="position:absolute;left:439;top:738;width:112;height:102">
                          <v:shape id="shape_0" ID="Freeform 15" coordsize="169,143" path="m28,0l0,0l0,143l28,143l55,115l28,115l28,0e" fillcolor="#455986" stroked="f" o:allowincell="t" style="position:absolute;left:439;top:738;width:11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439;top:738;width:11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439;top:738;width:11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594;top:738;width:64;height:102">
                          <v:shape id="shape_0" ID="Freeform 11" coordsize="97,143" path="m97,16l69,16l69,143l97,143l97,16e" fillcolor="#455986" stroked="f" o:allowincell="t" style="position:absolute;left:594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594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728;top:738;width:196;height:102">
                        <v:group id="shape_0" alt="Group 6" style="position:absolute;left:728;top:738;width:102;height:102">
                          <v:shape id="shape_0" ID="Freeform 7" coordsize="153,143" path="m150,0l0,0l0,143l154,143l154,127l29,127l29,77l139,77l139,61l29,61l29,16l150,16l150,0e" fillcolor="#455986" stroked="f" o:allowincell="t" style="position:absolute;left:728;top:738;width:10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860;top:738;width:64;height:102">
                          <v:shape id="shape_0" ID="Freeform 5" coordsize="97,143" path="m96,16l68,16l68,143l96,143l96,16e" fillcolor="#455986" stroked="f" o:allowincell="t" style="position:absolute;left:860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860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21;top:0;width:912;height:592">
                        <v:group id="shape_0" alt="Group 30" style="position:absolute;left:344;top:0;width:589;height:592">
                          <v:shape id="shape_0" ID="Freeform 31" coordsize="925,925" path="m670,0l0,669l256,925l925,255l670,0e" fillcolor="#ef3e33" stroked="f" o:allowincell="t" style="position:absolute;left:344;top:0;width:588;height:591;mso-wrap-style:none;v-text-anchor:middle;mso-position-horizontal-relative:char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21;top:0;width:586;height:589">
                          <v:shape id="shape_0" ID="Freeform 29" coordsize="921,921" path="m666,0l0,666l256,921l922,255l666,0e" fillcolor="#00599b" stroked="f" o:allowincell="t" style="position:absolute;left:21;top:0;width:585;height:588;mso-wrap-style:none;v-text-anchor:middle;mso-position-horizontal-relative:char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РАСПОРЯЖ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 ПОДГОТОВКЕ СПИСКА ЛИЦ, ИМЕЮЩИХ ПРАВО НА ПОЛУЧЕНИЕ ДОХОДА ПО ЦЕННЫМ БУМАГАМ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С НАЧИСЛЕНИЕМ ДОХОДОВ И РАСЧЕТОМ НАЛОГА)</w:t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1743"/>
        <w:gridCol w:w="1017"/>
        <w:gridCol w:w="542"/>
        <w:gridCol w:w="2008"/>
        <w:gridCol w:w="117"/>
        <w:gridCol w:w="142"/>
        <w:gridCol w:w="851"/>
        <w:gridCol w:w="850"/>
        <w:gridCol w:w="585"/>
        <w:gridCol w:w="266"/>
        <w:gridCol w:w="859"/>
        <w:gridCol w:w="559"/>
      </w:tblGrid>
      <w:tr>
        <w:trPr>
          <w:trHeight w:val="910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стоящим Акционерное общество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sz w:val="18"/>
                <w:szCs w:val="18"/>
              </w:rPr>
              <w:t>(полное наименование эмитента с указанием организационно-правовой формы)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4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сит предоставить список лиц, имеющих право на получение дохода по ценным бумагам, указанная информация требуется Эмитенту для исполнения своих обязанностей в соответствии с п.5 ст.42 Федерального закона от 26.12.1995 №208-ФЗ «Об акционерных обществах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 несет ответственность за правомерность  его получения.</w:t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 управления эмитента, принявший решение о выплате доходов по ценным бумагам (дата и номер соответствующего протокола)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е собрание акционеров, протокол №  от 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, на которую должен быть составлен список лиц, имеющих право на получение доходов по ценным бумагам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дивиденда  на одну акцию (категория)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ыкновенная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вилегированная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379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начисления дохода 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квартал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лугодие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 месяцев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  год;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ибыль прошлых лет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ок перечис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им  при расчете сумм налоговых выплат подлежащих удержанию при составлении списка лиц имеющих право на получение доходов по ценным бумагам учитывать следующую информацию:</w:t>
            </w:r>
          </w:p>
        </w:tc>
      </w:tr>
      <w:tr>
        <w:trPr>
          <w:trHeight w:val="3024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Резидентами призна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зических лиц, адрес места регистрации которых, содержащийся в реестре акционеров находится на территории РФ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ерезидентами призна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лиц, если адрес места регистрации лица не является территорией РФ или имеющиеся в реестре данные об адресе места регистрации не позволяют однозначно отнести его к территории РФ; для налоговых агентов (номинальных держателей и являющихся профессиональными участниками рынка ценных бумаг доверительных управляющих)  налог не исчислять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рассчитать учитывая следующие показатели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ие лица – резиденты – 13%,  свыше  5 млн. руб. -15%     Юридические лица – резиденты – 13%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1 (общая сумма дивидендов, подлежащая распределению в пользу всех получателей дохода, в соответствии со ст. 275 Налогового Кодекса РФ от 05.08.2000 N 117-ФЗ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= руб.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2 (общая сумма дивидендов, полученных эмитентом в текущем отчетном (налоговом) периоде в соответствии со ст. 275 Налогового Кодекса РФ от 05.08.2000 N 117-ФЗ) = руб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 НДФЛ произвести в соответствии с п.3 ст. 21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огового Кодекса РФ от 05.08.2000 N 117-ФЗ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 и юридических лиц – с иной ставкой налога - рассчитать сумму налога с учетом следующих налоговых ставок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827"/>
              <w:gridCol w:w="3686"/>
              <w:gridCol w:w="1985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Полное наименование / ФИ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Удостоверяющий документ / Данные государственной регист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Ставка налога (%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3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ПРЕДОСТАВЛЕНИЯ  ИНФОРМАЦИИ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411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электронный докумен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(ПИР ЛКЭ)</w:t>
            </w:r>
          </w:p>
        </w:tc>
      </w:tr>
      <w:tr>
        <w:trPr>
          <w:trHeight w:val="663" w:hRule="atLeast"/>
        </w:trPr>
        <w:tc>
          <w:tcPr>
            <w:tcW w:w="6237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 БУМАЖНЫХ документов от Регистратор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4112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  <w:tr>
        <w:trPr>
          <w:trHeight w:val="500" w:hRule="atLeast"/>
        </w:trPr>
        <w:tc>
          <w:tcPr>
            <w:tcW w:w="25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Представитель эмитента, подписавший поручение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дписания</w:t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подпись) 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                                                        МП</w:t>
            </w:r>
          </w:p>
        </w:tc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ан квалифицированной  электронной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ью (отправлен с использованием ПИР ЛКЭ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851"/>
        <w:gridCol w:w="1842"/>
        <w:gridCol w:w="1701"/>
        <w:gridCol w:w="1418"/>
      </w:tblGrid>
      <w:tr>
        <w:trPr>
          <w:trHeight w:val="598" w:hRule="atLeast"/>
          <w:cantSplit w:val="true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х. №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от </w:t>
            </w:r>
            <w:r>
              <w:rPr>
                <w:rFonts w:cs="Arial" w:ascii="Arial" w:hAnsi="Arial"/>
                <w:sz w:val="16"/>
                <w:szCs w:val="16"/>
              </w:rPr>
              <w:t>«_______»______________ 20___г.</w:t>
            </w:r>
          </w:p>
        </w:tc>
      </w:tr>
      <w:tr>
        <w:trPr>
          <w:trHeight w:val="59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уч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дпись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луч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680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2:00Z</dcterms:created>
  <dc:creator>Ильина Ирина</dc:creator>
  <dc:description/>
  <cp:keywords/>
  <dc:language>en-US</dc:language>
  <cp:lastModifiedBy>Soloveva</cp:lastModifiedBy>
  <cp:lastPrinted>2023-07-13T13:00:00Z</cp:lastPrinted>
  <dcterms:modified xsi:type="dcterms:W3CDTF">2024-10-10T10:32:00Z</dcterms:modified>
  <cp:revision>9</cp:revision>
  <dc:subject/>
  <dc:title>Вх</dc:title>
</cp:coreProperties>
</file>