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Только нотариальная форма</w:t>
      </w:r>
    </w:p>
    <w:p>
      <w:pPr>
        <w:pStyle w:val="Heading"/>
        <w:ind w:left="-180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hd w:fill="FFFFFF" w:val="clear"/>
        <w:spacing w:lineRule="atLeast" w:line="227" w:before="0" w:after="120"/>
        <w:rPr/>
      </w:pPr>
      <w:r>
        <w:rPr>
          <w:rFonts w:cs="Arial" w:ascii="Arial" w:hAnsi="Arial"/>
          <w:color w:val="333333"/>
          <w:sz w:val="18"/>
          <w:szCs w:val="18"/>
        </w:rPr>
        <w:t>В случае отсутствия срока действия доверенности, доверенность сохраняет юридическую силу в течение года.</w:t>
      </w:r>
    </w:p>
    <w:p>
      <w:pPr>
        <w:pStyle w:val="Normal"/>
        <w:shd w:fill="FFFFFF" w:val="clear"/>
        <w:spacing w:lineRule="atLeast" w:line="227" w:before="0" w:after="1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веренность, в которой не указана дата совершения, недействительна.</w:t>
      </w:r>
    </w:p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Доверитель вправе увеличить либо уменьшить объем полномочий</w:t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3456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ind w:right="214" w:hanging="0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  <w:t>Доверенность</w:t>
            </w:r>
          </w:p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Дата и место совершения доверенности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180" w:right="21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Я, (</w:t>
            </w: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ФИО доверителя, дата, место рождения, паспортные данные, адрес места регистрации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180"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ящей доверенностью уполномочиваю</w:t>
            </w:r>
          </w:p>
          <w:p>
            <w:pPr>
              <w:pStyle w:val="Normal"/>
              <w:ind w:left="180" w:right="21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р. (</w:t>
            </w: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ФИО поверенного, дата, место рождения, паспортные данные, адрес места регистрации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180"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80" w:right="21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быть моим представителем у держателя реестра владельцев ценных бумаг, для чего предоставляю следующие полномоч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00" w:right="2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вать и подписывать все документы (в т.ч. заявления, распоряжения), необходимые для открытия, изменения, закрытия лицевого счета на мое имя в реестре владельцев ценных бумаг, а также все необходимые документы для внесения сведений или изменения сведений о залогодержателе в реестре владельцев ценных бума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00" w:right="2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вать и подписывать от моего имени распоряжения о списании (зачислении) ценных бумаг, залоговые распоряжения, распоряжения о прекращении залога, в т.ч. по уступке прав по договору залога, по внесению изменений о заложенных ценных бумагах и условиях залога, а также иные документы, необходимые для проведения операций в реестре владельцев ценных бума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00" w:right="2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вать и подписывать от моего имени документы, необходимые для перерегистрации ценных бумаг по свидетельству о праве на наследство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00" w:right="214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авать и подписывать от моего имен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поряжения о прекращении блокирования ценных бумаг и/или операций в реестре владельцев ценных бума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00" w:right="2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ать причитающиеся выплаты и денежные средства по сделкам с ценными бумагами, причитающиеся дивиденд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00" w:right="2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авать и подписывать от моего имени запросы, распоряжения на получение информации из реестра владельцев ценных бумаг по моему лицевому счету, в т.ч. распоряжения на получение информации о правах залога на ценные бумаг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00" w:right="214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ать выписки, уведомления, справки об операциях по моему лицевому счету, а также иную информацию из реестра владельцев ценных бума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00" w:right="214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ить оплату услуг держателя реестр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900" w:right="214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ать и передавать любые документы, заявления и совершать другие необходимые юридические и фактические действия от моего имен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 осуществления полномочий в соответствии с настоящей Доверенностью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веренность выдана (</w:t>
            </w: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с правом или без права передоверия</w:t>
            </w:r>
            <w:r>
              <w:rPr>
                <w:rFonts w:cs="Arial" w:ascii="Arial" w:hAnsi="Arial"/>
                <w:sz w:val="22"/>
                <w:szCs w:val="22"/>
              </w:rPr>
              <w:t>) полномочий по данной доверенности третьим лицам, сроком (</w:t>
            </w: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указать срок действия доверенности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Подпись доверителя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Удостоверительная  надпись нотариус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1:00Z</dcterms:created>
  <dc:creator>Ильина</dc:creator>
  <dc:description/>
  <cp:keywords/>
  <dc:language>en-US</dc:language>
  <cp:lastModifiedBy>Александрова Марина Николаевна</cp:lastModifiedBy>
  <cp:lastPrinted>2006-11-08T14:56:00Z</cp:lastPrinted>
  <dcterms:modified xsi:type="dcterms:W3CDTF">2025-01-28T14:31:00Z</dcterms:modified>
  <cp:revision>3</cp:revision>
  <dc:subject/>
  <dc:title>ОБРАЗЕЦ ДОВЕРЕННОСТИ</dc:title>
</cp:coreProperties>
</file>