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Только нотариальная форма</w:t>
      </w:r>
    </w:p>
    <w:p>
      <w:pPr>
        <w:pStyle w:val="Heading"/>
        <w:ind w:left="-18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  <w:u w:val="single"/>
        </w:rPr>
        <w:t xml:space="preserve">Образец доверенности для лица, уполномоченного выполнять действия, связанные с регистрацией перехода прав на ценные бумаги в результате </w:t>
      </w:r>
      <w:r>
        <w:rPr>
          <w:rFonts w:cs="Arial" w:ascii="Arial" w:hAnsi="Arial"/>
          <w:caps/>
          <w:sz w:val="20"/>
          <w:szCs w:val="20"/>
          <w:u w:val="single"/>
        </w:rPr>
        <w:t>дарения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Heading"/>
        <w:ind w:lef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27" w:before="0" w:after="120"/>
        <w:rPr/>
      </w:pPr>
      <w:r>
        <w:rPr>
          <w:rFonts w:cs="Arial" w:ascii="Arial" w:hAnsi="Arial"/>
          <w:color w:val="333333"/>
          <w:sz w:val="18"/>
          <w:szCs w:val="18"/>
        </w:rPr>
        <w:t>В случае отсутствия срока действия доверенности, доверенность сохраняет юридическую силу в течение года.</w:t>
      </w:r>
    </w:p>
    <w:p>
      <w:pPr>
        <w:pStyle w:val="Normal"/>
        <w:shd w:fill="FFFFFF" w:val="clear"/>
        <w:spacing w:lineRule="atLeast" w:line="227" w:before="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веренность, в которой не указана дата совершения, недействительна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веритель вправе увеличить либо уменьшить объем полномочий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3456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214" w:hanging="0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Доверенность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Дата и место совершения доверенност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,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ФИО доверителя, дата, место рождения, паспортные данные, адрес места регистраци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180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ей доверенностью уполномочиваю</w:t>
            </w:r>
          </w:p>
          <w:p>
            <w:pPr>
              <w:pStyle w:val="Normal"/>
              <w:ind w:left="180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ФИО поверенного, дата, место рождения, паспортные данные, адрес места регистраци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180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80" w:right="2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ть моим представителем у держателя реестра владельцев ценных бумаг, в том числе распоряжаться всеми принадлежащими мне на праве собственности обыкновенными и привилегированными акциями, для чего предоставляю следующие полномоч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23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ть действия, связанные с регистрацией перехода прав на ценные бумаги в результате дар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ФИО Одаряемого, паспортные данные, адрес места регистраци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 принадлежащих доверителю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указать количество акций, наименование акционерного общества, тип ЦБ, гос. регистрационный номер выпуска ЦБ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, за сумму и на условиях по своему усмотрению, самостоятельно определяя во всех случаях условия заключаемых сделок, подписывать необходимые для этого догово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ать причитающиеся выплаты и денежные средства по вышеуказанным сделкам, причитающиеся дивиденд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ть и подписывать все документы (в т.ч. заявления, распоряжения), необходимые для открытия, изменения, закрытия лицевого счета на мое имя в реестре владельцев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ть и подписывать от моего имени распоряжения о списании (зачислении) ценных бумаг, залоговые распоряжения, распоряжения о прекращении залога, в т.ч. по уступке прав по договору залога, по внесению изменений о заложенных ценных бумагах и условиях залога, а также иные документы, необходимые для проведения операций в реестре владельцев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вать и подписывать от моего имени документы, необходимые для перерегистрации ценных бумаг по свидетельству о праве на наследств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ть и подписывать моего имен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поряжения о прекращении блокирования ценных бумаг и/или операций в реестре владельцев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ть и подписывать от моего имени запросы, распоряжения на получение информации из реестра владельцев ценных бумаг по моему лицевому счет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ь выписки, уведомления, справки об операциях, а также иную информацию из реестра владельцев ценных бумаг по моему лицевому счет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ь оплату услуг регистрато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ь и передавать любые документы, заявления и совершать другие необходимые юридические и фактические действия от моего имен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осуществления полномочий в соответствии с настоящей Доверенностью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сть выдана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с правом или без права передоверия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номочий по данной доверенности третьим лицам, сроком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указать срок действия доверенности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Подпись доверителя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Удостоверительная  надпись нотариус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3:00Z</dcterms:created>
  <dc:creator>Александрова Марина Николаевна</dc:creator>
  <dc:description/>
  <cp:keywords/>
  <dc:language>en-US</dc:language>
  <cp:lastModifiedBy>Александрова Марина Николаевна</cp:lastModifiedBy>
  <cp:lastPrinted>2006-11-08T14:56:00Z</cp:lastPrinted>
  <dcterms:modified xsi:type="dcterms:W3CDTF">2025-01-28T14:34:00Z</dcterms:modified>
  <cp:revision>3</cp:revision>
  <dc:subject/>
  <dc:title>ОБРАЗЕЦ ДОВЕРЕННОСТИ</dc:title>
</cp:coreProperties>
</file>