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835"/>
        <w:gridCol w:w="2410"/>
        <w:gridCol w:w="3969"/>
      </w:tblGrid>
      <w:tr>
        <w:trPr>
          <w:trHeight w:val="127" w:hRule="atLeast"/>
        </w:trPr>
        <w:tc>
          <w:tcPr>
            <w:tcW w:w="12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455" cy="533400"/>
                      <wp:effectExtent l="0" t="0" r="0" b="0"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560" cy="533520"/>
                                <a:chOff x="0" y="0"/>
                                <a:chExt cx="592560" cy="53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720"/>
                                  <a:ext cx="1713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32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732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880" y="0"/>
                                    <a:ext cx="7884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8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1160" y="472320"/>
                                  <a:ext cx="6228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8640" y="468720"/>
                                  <a:ext cx="1389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640" y="0"/>
                                    <a:ext cx="40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2240" y="468720"/>
                                  <a:ext cx="1245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068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579240" cy="375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0" y="0"/>
                                    <a:ext cx="374040" cy="37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040" cy="37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2240" cy="37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2240" cy="37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1" style="position:absolute;margin-left:0pt;margin-top:0pt;width:46.65pt;height:42pt" coordorigin="0,0" coordsize="933,840">
                      <v:group id="shape_0" alt="Group 19" style="position:absolute;left:0;top:738;width:270;height:102">
                        <v:group id="shape_0" alt="Group 24" style="position:absolute;left:0;top:738;width:106;height:102">
                          <v:shape id="shape_0" ID="Freeform 26" coordsize="162,143" path="m162,0l0,0l0,143l28,143l28,16l162,16l162,0e" fillcolor="#455986" stroked="f" o:allowincell="t" style="position:absolute;left:0;top:738;width:105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0;top:738;width:105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146;top:738;width:124;height:102">
                          <v:shape id="shape_0" ID="Freeform 23" coordsize="189,143" path="m109,0l79,0l0,143l30,143l50,106l168,106l159,90l58,90l94,19l120,19l109,0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146;top:738;width:12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301;top:744;width:98;height:89">
                        <v:shape id="shape_0" ID="Freeform 18" coordsize="156,143" path="m0,0l0,143l28,143l28,86l83,86l115,83l138,75l144,70l28,70l28,16l144,16l140,12l120,3l94,0l0,0e" fillcolor="#455986" stroked="f" o:allowincell="t" style="position:absolute;left:301;top:744;width:97;height:88;mso-wrap-style:none;v-text-anchor:middle;mso-position-horizontal-relative:char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301;top:744;width:97;height:88;mso-wrap-style:none;v-text-anchor:middle;mso-position-horizontal-relative:char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439;top:738;width:219;height:102">
                        <v:group id="shape_0" alt="Group 12" style="position:absolute;left:439;top:738;width:112;height:102">
                          <v:shape id="shape_0" ID="Freeform 15" coordsize="169,143" path="m28,0l0,0l0,143l28,143l55,115l28,115l28,0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439;top:738;width:11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594;top:738;width:64;height:102">
                          <v:shape id="shape_0" ID="Freeform 11" coordsize="97,143" path="m97,16l69,16l69,143l97,143l97,16e" fillcolor="#455986" stroked="f" o:allowincell="t" style="position:absolute;left:594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594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728;top:738;width:196;height:102">
                        <v:group id="shape_0" alt="Group 6" style="position:absolute;left:728;top:738;width:102;height:102">
                          <v:shape id="shape_0" ID="Freeform 7" coordsize="153,143" path="m150,0l0,0l0,143l154,143l154,127l29,127l29,77l139,77l139,61l29,61l29,16l150,16l150,0e" fillcolor="#455986" stroked="f" o:allowincell="t" style="position:absolute;left:728;top:738;width:101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860;top:738;width:64;height:102">
                          <v:shape id="shape_0" ID="Freeform 5" coordsize="97,143" path="m96,16l68,16l68,143l96,143l96,16e" fillcolor="#455986" stroked="f" o:allowincell="t" style="position:absolute;left:860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860;top:738;width:63;height:101;mso-wrap-style:none;v-text-anchor:middle;mso-position-horizontal-relative:char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21;top:0;width:912;height:592">
                        <v:group id="shape_0" alt="Group 30" style="position:absolute;left:344;top:0;width:589;height:592">
                          <v:shape id="shape_0" ID="Freeform 31" coordsize="925,925" path="m670,0l0,669l256,925l925,255l670,0e" fillcolor="#ef3e33" stroked="f" o:allowincell="t" style="position:absolute;left:344;top:0;width:588;height:591;mso-wrap-style:none;v-text-anchor:middle;mso-position-horizontal-relative:char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21;top:0;width:586;height:589">
                          <v:shape id="shape_0" ID="Freeform 29" coordsize="921,921" path="m666,0l0,666l256,921l922,255l666,0e" fillcolor="#00599b" stroked="f" o:allowincell="t" style="position:absolute;left:21;top:0;width:585;height:588;mso-wrap-style:none;v-text-anchor:middle;mso-position-horizontal-relative:char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Регистрато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метка об исполнении: </w:t>
            </w:r>
          </w:p>
        </w:tc>
      </w:tr>
      <w:tr>
        <w:trPr>
          <w:trHeight w:val="584" w:hRule="atLeast"/>
        </w:trPr>
        <w:tc>
          <w:tcPr>
            <w:tcW w:w="12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Вх. № 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дпись _____________________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Дата ____________________________________</w:t>
            </w:r>
          </w:p>
          <w:p>
            <w:pPr>
              <w:pStyle w:val="Style16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ФИО _____________________________________</w:t>
            </w:r>
          </w:p>
          <w:p>
            <w:pPr>
              <w:pStyle w:val="Style16"/>
              <w:spacing w:before="6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6"/>
              </w:rPr>
              <w:t>Подпись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__________________________________</w:t>
            </w:r>
          </w:p>
        </w:tc>
      </w:tr>
    </w:tbl>
    <w:p>
      <w:pPr>
        <w:pStyle w:val="Normal"/>
        <w:tabs>
          <w:tab w:val="clear" w:pos="709"/>
          <w:tab w:val="left" w:pos="2660" w:leader="none"/>
          <w:tab w:val="left" w:pos="8188" w:leader="none"/>
        </w:tabs>
        <w:ind w:left="108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8"/>
          <w:szCs w:val="8"/>
        </w:rPr>
        <w:tab/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РАСПОРЯЖЕНИЕ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 ПОДГОТОВКЕ СПИСКА ЛИЦ, ИМЕЮЩИХ ПРАВО НА ПОЛУЧЕНИЕ ДОХОДА ПО ЦЕННЫМ БУМАГАМ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С НАЧИСЛЕНИЕМ ДОХОДОВ И РАСЧЕТОМ НАЛОГА)</w:t>
      </w:r>
    </w:p>
    <w:tbl>
      <w:tblPr>
        <w:tblW w:w="10349" w:type="dxa"/>
        <w:jc w:val="left"/>
        <w:tblInd w:w="1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0"/>
        <w:gridCol w:w="1743"/>
        <w:gridCol w:w="1017"/>
        <w:gridCol w:w="542"/>
        <w:gridCol w:w="2008"/>
        <w:gridCol w:w="117"/>
        <w:gridCol w:w="142"/>
        <w:gridCol w:w="851"/>
        <w:gridCol w:w="850"/>
        <w:gridCol w:w="585"/>
        <w:gridCol w:w="266"/>
        <w:gridCol w:w="859"/>
        <w:gridCol w:w="559"/>
      </w:tblGrid>
      <w:tr>
        <w:trPr>
          <w:trHeight w:val="910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стоящим Акционерное общество 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</w:t>
            </w:r>
          </w:p>
          <w:p>
            <w:pPr>
              <w:pStyle w:val="Heading8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</w:rPr>
              <w:t>(полное наименование эмитента с указанием организационно-правовой формы)</w:t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ГРН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ДАТА ПРИСВОЕНИЯ ОГРН</w:t>
            </w:r>
          </w:p>
        </w:tc>
        <w:tc>
          <w:tcPr>
            <w:tcW w:w="4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сит предоставить список лиц, имеющих право на получение дохода по ценным бумагам, указанная информация требуется Эмитенту для исполнения своих обязанностей в соответствии с п.5 ст.42 Федерального закона от 26.12.1995 №208-ФЗ «Об акционерных обществах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и несет ответственность за правомерность  его получения.</w:t>
            </w:r>
          </w:p>
        </w:tc>
      </w:tr>
      <w:tr>
        <w:trPr>
          <w:trHeight w:val="363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 управления эмитента, принявший решение о выплате доходов по ценным бумагам (дата и номер соответствующего протокола)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ее собрание акционеров, протокол №  от 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, на которую должен быть составлен список лиц, имеющих право на получение доходов по ценным бумагам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6379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змер дивиденда  на одну акцию (категория)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быкновенная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вилегированная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379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п.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начисления дохода   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вый квартал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 месяцев;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за  год;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ибыль прошлых лет</w:t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ок перечис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3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сим  при расчете сумм налоговых выплат подлежащих удержанию при составлении списка лиц имеющих право на получение доходов по ценным бумагам учитывать следующую информацию:</w:t>
            </w:r>
          </w:p>
        </w:tc>
      </w:tr>
      <w:tr>
        <w:trPr>
          <w:trHeight w:val="3024" w:hRule="atLeast"/>
        </w:trPr>
        <w:tc>
          <w:tcPr>
            <w:tcW w:w="1034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физических лиц, адрес места регистрации которых, содержащийся в реестре акционеров находится на территории РФ;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нерезидентами признавать</w:t>
            </w:r>
            <w:r>
              <w:rPr>
                <w:rFonts w:cs="Arial" w:ascii="Arial" w:hAnsi="Arial"/>
                <w:sz w:val="16"/>
                <w:szCs w:val="16"/>
              </w:rPr>
              <w:t xml:space="preserve"> лиц, если адрес места регистрации лица не является территорией РФ или имеющиеся в реестре данные об адресе места регистрации не позволяют однозначно отнести его к территории РФ; для налоговых агентов (номинальных держателей и являющихся профессиональными участниками рынка ценных бумаг доверительных управляющих)  налог не исчислять.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рассчитать учитывая следующие показатели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изические лица – резиденты: Юридические лица –  в соответствии с п.1.1 ст. 22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логового Кодекса РФ от 05.08.2000 N 117-ФЗ  ИЛИ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1 (общая сумма дивидендов, подлежащая распределению в пользу всех получателей дохода, в соответствии со ст. 275 Налогового Кодекса РФ от 05.08.2000 N 117-ФЗ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= руб.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2 (общая сумма дивидендов, полученных эмитентом в текущем отчетном (налоговом) периоде в соответствии со ст. 275 Налогового Кодекса РФ от 05.08.2000 N 117-ФЗ) = руб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чет НДФЛ произвести в соответствии с п.3 ст. 214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огового Кодекса РФ от 05.08.2000 N 117-ФЗ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ля физических лиц и юридических лиц – с иной ставкой налога - рассчитать сумму налога с учетом следующих налоговых ставок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827"/>
              <w:gridCol w:w="3686"/>
              <w:gridCol w:w="1985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Полное наименование / ФИО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Удостоверяющий документ / Данные государственной регист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5"/>
                    </w:rPr>
                    <w:t>Ставка налога (%)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23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МА ПРЕДОСТАВЛЕНИЯ  ИНФОРМАЦИИ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бумажный документ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лектронный документ на электронном носителе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электронный документ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(ПИР ЛКЭ)</w:t>
            </w:r>
          </w:p>
        </w:tc>
      </w:tr>
      <w:tr>
        <w:trPr>
          <w:trHeight w:val="663" w:hRule="atLeast"/>
        </w:trPr>
        <w:tc>
          <w:tcPr>
            <w:tcW w:w="6237" w:type="dxa"/>
            <w:gridSpan w:val="6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особ ПОЛУЧЕНИЯ  БУМАЖНЫХ документов от Регистратор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40" w:after="40"/>
              <w:ind w:right="-10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(выбрать </w:t>
            </w:r>
            <w:r>
              <w:rPr>
                <w:rFonts w:cs="Arial" w:ascii="Arial" w:hAnsi="Arial"/>
                <w:i/>
                <w:sz w:val="14"/>
                <w:szCs w:val="17"/>
                <w:u w:val="single"/>
              </w:rPr>
              <w:t>один</w:t>
            </w:r>
            <w:r>
              <w:rPr>
                <w:rFonts w:cs="Arial" w:ascii="Arial" w:hAnsi="Arial"/>
                <w:i/>
                <w:sz w:val="14"/>
                <w:szCs w:val="17"/>
              </w:rPr>
              <w:t xml:space="preserve"> из вариантов)</w:t>
            </w:r>
            <w:r>
              <w:rPr>
                <w:rFonts w:cs="Arial" w:ascii="Arial" w:hAnsi="Arial"/>
                <w:sz w:val="16"/>
                <w:szCs w:val="18"/>
              </w:rPr>
              <w:t xml:space="preserve">: </w:t>
            </w:r>
          </w:p>
        </w:tc>
        <w:tc>
          <w:tcPr>
            <w:tcW w:w="4112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чно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6"/>
              </w:rPr>
              <w:t>(в т.ч. через уполномоченного представителя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казное письмо</w:t>
            </w:r>
          </w:p>
        </w:tc>
      </w:tr>
      <w:tr>
        <w:trPr>
          <w:trHeight w:val="500" w:hRule="atLeast"/>
        </w:trPr>
        <w:tc>
          <w:tcPr>
            <w:tcW w:w="255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Представитель эмитента, подписавший поручение</w:t>
            </w:r>
            <w:r>
              <w:rPr>
                <w:rFonts w:cs="Arial" w:ascii="Arial" w:hAnsi="Arial"/>
                <w:b/>
                <w:sz w:val="16"/>
                <w:szCs w:val="17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дписания</w:t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подпись) </w:t>
            </w:r>
          </w:p>
        </w:tc>
        <w:tc>
          <w:tcPr>
            <w:tcW w:w="3118" w:type="dxa"/>
            <w:gridSpan w:val="4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                                                        МП</w:t>
            </w:r>
          </w:p>
        </w:tc>
        <w:tc>
          <w:tcPr>
            <w:tcW w:w="17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</w:t>
      </w:r>
      <w:r>
        <w:rPr>
          <w:rFonts w:cs="Arial" w:ascii="Arial" w:hAnsi="Arial"/>
          <w:b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i/>
          <w:sz w:val="14"/>
          <w:szCs w:val="14"/>
        </w:rPr>
        <w:t>-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подписан квалифицированной  электронной подписью (отправлен с использованием ПИР ЛКЭ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851"/>
        <w:gridCol w:w="1842"/>
        <w:gridCol w:w="1701"/>
        <w:gridCol w:w="1418"/>
      </w:tblGrid>
      <w:tr>
        <w:trPr>
          <w:trHeight w:val="598" w:hRule="atLeast"/>
          <w:cantSplit w:val="true"/>
        </w:trPr>
        <w:tc>
          <w:tcPr>
            <w:tcW w:w="103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метка о получении документов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х. №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от </w:t>
            </w:r>
            <w:r>
              <w:rPr>
                <w:rFonts w:cs="Arial" w:ascii="Arial" w:hAnsi="Arial"/>
                <w:sz w:val="16"/>
                <w:szCs w:val="16"/>
              </w:rPr>
              <w:t>«_______»______________ 20___г.</w:t>
            </w:r>
          </w:p>
        </w:tc>
      </w:tr>
      <w:tr>
        <w:trPr>
          <w:trHeight w:val="59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6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луч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sz w:val="13"/>
                <w:szCs w:val="13"/>
              </w:rPr>
              <w:t>(фамилия, инициалы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 xml:space="preserve">Подпись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Дата получ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680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40"/>
      <w:ind w:left="357" w:hanging="0"/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5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NormalTbl">
    <w:name w:val="NormalTbl"/>
    <w:basedOn w:val="Normal"/>
    <w:qFormat/>
    <w:pPr/>
    <w:rPr>
      <w:szCs w:val="20"/>
      <w:lang w:val="en-GB"/>
    </w:rPr>
  </w:style>
  <w:style w:type="paragraph" w:styleId="Style16">
    <w:name w:val="Стиль -Ро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8:00Z</dcterms:created>
  <dc:creator>Ильина Ирина</dc:creator>
  <dc:description/>
  <dc:language>en-US</dc:language>
  <cp:lastModifiedBy>Soloveva</cp:lastModifiedBy>
  <cp:lastPrinted>2023-07-13T13:00:00Z</cp:lastPrinted>
  <dcterms:modified xsi:type="dcterms:W3CDTF">2025-03-04T12:08:00Z</dcterms:modified>
  <cp:revision>2</cp:revision>
  <dc:subject/>
  <dc:title>Вх</dc:title>
</cp:coreProperties>
</file>